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81/2019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>PROFESSORA MARISA – PTB, BRUNO DELGADO – PMB, CLAUDIO OLIVEIRA – PL, PROFESSORA SILVANA – PTB, FÁBIO GAVASSO – PSB e MAURICIO GOMES – PSB,</w:t>
      </w:r>
      <w:r>
        <w:rPr>
          <w:sz w:val="24"/>
          <w:szCs w:val="24"/>
        </w:rPr>
        <w:t xml:space="preserve">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s artigos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os atletas que participaram do Campeonato Estadual Caixa de Atletismo Sub 16 e adulto, realizado nos dias 03 e 04 de agosto em Cuiabá – MT, que obtiveram os seguintes resultados: 30 medalhas de OURO, 16 medalhas de PRATA e 08 medalhas de BRONZE.</w:t>
      </w:r>
    </w:p>
    <w:p>
      <w:pPr>
        <w:pStyle w:val="Normal"/>
        <w:ind w:firstLine="141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referida homenagem deve-se pelo reconhecimento aos</w:t>
      </w:r>
      <w:r>
        <w:rPr>
          <w:i/>
          <w:color w:val="212529"/>
          <w:sz w:val="24"/>
          <w:szCs w:val="24"/>
          <w:shd w:fill="FFFFFF" w:val="clear"/>
        </w:rPr>
        <w:t xml:space="preserve"> atletas da Associação Sorriso de Atletismo (ASA) que voltaram do Campeonato Estadual de Atletismo - etapa regional com 54 medalhas são 30 medalhas de ouro, 16 de prata e oito de bronze; a ASA foi a campeã geral por equipe na categoria Sub-16 e também na categoria Adulta com 306 pontos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esta forma, parabenizamos aos atletas pelo esforço e dedicação, que resultou nesta importante conquista que entrará para a história do atletismo do nosso município. Sorriso tem orgulho de ver seus filhos se destacando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1 de agosto de 2019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ª MARISA</w:t>
      </w:r>
    </w:p>
    <w:p>
      <w:pPr>
        <w:pStyle w:val="Normal"/>
        <w:ind w:left="368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1259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ª. SILV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T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Timoteo</cp:lastModifiedBy>
  <cp:lastPrinted>2018-08-23T07:56:00Z</cp:lastPrinted>
  <dcterms:modified xsi:type="dcterms:W3CDTF">2019-08-22T11:06:00Z</dcterms:modified>
  <cp:revision>67</cp:revision>
  <dc:subject/>
  <dc:title/>
</cp:coreProperties>
</file>