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564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VESTIÁRIO E BANHEIROS (MASCULINO E FEMININO), CONSTRUÇÃO DE ARQUIBANCADAS, INSTALAÇÃO DE BEBEDOURO E DA TABELA DE BASQUETE, NA QUADRA DE ESPORTE DA ESCOLA MUNICIPAL FLOR DO AMANHÃ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, BRUNO DELGADO – PMB, CLAUDIO OLIVEIRA – PL, PROFESSORA MARISA – PTB, FÁBIO GAVASSO – PSB e MAURICIO GOMES - PS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ereadores, com assento nesta Casa, em conformidade com o artigo 115 do Regimento Interno, requerem à Mesa que este Expediente seja encaminhado ao Exmo. Senhor Ari Lafin, Prefeito Municipal, à Senhora Lucia Korbes Drechsler, Secretária Municipal de Educação e Cultura e ao Senhor Acacio Ambrosini, Secretário Municipal de Obras e Serviços Público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vestiário e banheiros (masculino e feminino), construção de arquibancadas, instalação de bebedouro e da tabela de basquete, na quadra de esporte da Escola Municipal Flor do Amanhã, no Município de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 xml:space="preserve">Considerando que a Escola Municipal Flor do Amanhã, localizada no Bairro Boa Esperança, atende aproximadamente cerca de 50 (cinquenta) alunos na modalidade Educação Infantil e 280 (duzentos e oitenta) alunos na modalidade de Ensino Fundamental.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 que as solicitações acima citadas tem o objetivo de proporcionar um espaço apropriado para que os alunos desenvolvam as atividades de educação físic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Um dos</w:t>
      </w:r>
      <w:r>
        <w:rPr>
          <w:rFonts w:cs="Times New Roman" w:ascii="Times New Roman" w:hAnsi="Times New Roman"/>
          <w:szCs w:val="22"/>
        </w:rPr>
        <w:t xml:space="preserve"> fatores fundamentais para o desenvolvimento de uma boa aula de Educação Física é a disponibilidade de uma estrutura física adequad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rente à situação exposta e a necessidade evidenciada, inclusive reivindicada pela comunidade escolar no Programa Por Dentro do Parlamento, vimos solicitar para que seja construído </w:t>
      </w:r>
      <w:r>
        <w:rPr>
          <w:rFonts w:cs="Times New Roman" w:ascii="Times New Roman" w:hAnsi="Times New Roman"/>
          <w:color w:val="000000"/>
          <w:szCs w:val="22"/>
        </w:rPr>
        <w:t>vestiário e banheiros (masculino e feminino), construido arquibancadas, instalação de bebedouro e colocação da tabela de basquete</w:t>
      </w:r>
      <w:r>
        <w:rPr>
          <w:rFonts w:cs="Times New Roman" w:ascii="Times New Roman" w:hAnsi="Times New Roman"/>
          <w:szCs w:val="22"/>
        </w:rPr>
        <w:t xml:space="preserve"> na Unidade Escolar citada, gerando assim  bem-estar aos alunos e profissionais que trabalham na referida Esco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1de agost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684"/>
      </w:tblGrid>
      <w:tr>
        <w:trPr>
          <w:trHeight w:val="44" w:hRule="atLeast"/>
        </w:trPr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-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–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– PL</w:t>
            </w:r>
          </w:p>
        </w:tc>
      </w:tr>
      <w:tr>
        <w:trPr>
          <w:trHeight w:val="153" w:hRule="atLeast"/>
        </w:trPr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–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-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–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9:00Z</dcterms:created>
  <dc:creator>Gabinete4</dc:creator>
  <dc:description/>
  <cp:keywords/>
  <dc:language>en-US</dc:language>
  <cp:lastModifiedBy>Timoteo</cp:lastModifiedBy>
  <cp:lastPrinted>2019-08-21T11:27:00Z</cp:lastPrinted>
  <dcterms:modified xsi:type="dcterms:W3CDTF">2019-08-23T11:07:00Z</dcterms:modified>
  <cp:revision>5</cp:revision>
  <dc:subject/>
  <dc:title/>
</cp:coreProperties>
</file>