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66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MOS A IMPLANTAÇÃO DE FAIXA ELEVADA PARA PEDESTRES E PINTURA DO LOCAL DESTINADO AO EMBARQUE E DESEMBARQUE DO TRANSPORTE ESCOLAR E SINALIZAÇÃO ADEQUADA, NA RUA SÃO JOSÉ, AO LADO DA ESCOLA MUNICIPAL PAPA JOÃO PAULO II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PROFESSORA SILVANA – PTB, MAURICIO GOMES - PSB, BRUNO DELGADO – PMB, CLAUDIO OLIVEIRA – PL, PROFESSORA MARISA – PTB e FÁBIO GAVASSO – PSB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José Carlos Moura, Secretário Municipal de Segurança Pública, Trânsito e Defesa Civil, </w:t>
      </w:r>
      <w:r>
        <w:rPr>
          <w:b/>
          <w:sz w:val="23"/>
          <w:szCs w:val="23"/>
        </w:rPr>
        <w:t xml:space="preserve">versando sobre a necessidade de implantação de faixa elevada para pedestres e pintura do local destinado ao embarque e desembarque do transporte escolar e instalação de sinalização adequada, na Rua São José, ao lado da Escola Municipal Papa João Paulo II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nessa localidade transita diariamente centenas de alunos que estão se deslocando para a Escola Municipal Papa João Paulo II e para o Cemeis Sonho Encantado, tornado necessário e urgente a implantação de uma faixa elevada para pedestre na localidade acima citada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solicitação de pintura do local de embarque e desembarque dos alunos visa organizar o estacionamento dos ônibus do transporte escolar e dar mais segurança aos alunos da referida unidade escolar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Considerando se tratar de uma reivindicação da comunidade escolar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3"/>
          <w:szCs w:val="23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sim, esperamos contar com a sensibilidade do Executivo Municipal, a fim de que atenda esta solicitação o mais breve possível, por se tratar de uma via muito utilizada por crianças o que aumenta o risco de acidentes, considerando que devemos prezar pela saúde, segurança e bem-estar de nossos munícipe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1 de agosto de 2019.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629"/>
        <w:gridCol w:w="3085"/>
        <w:gridCol w:w="34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drawing>
          <wp:inline distT="0" distB="0" distL="0" distR="0">
            <wp:extent cx="5716270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9:00Z</dcterms:created>
  <dc:creator>gabinete07</dc:creator>
  <dc:description/>
  <cp:keywords/>
  <dc:language>en-US</dc:language>
  <cp:lastModifiedBy>Timoteo</cp:lastModifiedBy>
  <cp:lastPrinted>2019-08-23T07:13:00Z</cp:lastPrinted>
  <dcterms:modified xsi:type="dcterms:W3CDTF">2019-08-23T11:13:00Z</dcterms:modified>
  <cp:revision>12</cp:revision>
  <dc:subject/>
  <dc:title/>
</cp:coreProperties>
</file>