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7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NECESSIDADE DE PINTURA DA FAIXA PARA PEDESTRE LOCALIZADA EM FRENTE A ESCOLA MUNICIPAL PAPA JOÃO PAULO II, BEM COMO A PINTURA DO MEIO FIO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A SILVANA – PTB, BRUNO DELGADO – PMB, CLAUDIO OLIVEIRA – PL, PROFESSORA MARISA – PTB, FABIO GAVASSO - PS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 w:val="23"/>
          <w:szCs w:val="23"/>
        </w:rPr>
        <w:t>versando sobre a necessidade de pintura da faixa para pedestre localizada em frente a Escola Municipal Papa João Paulo II, bem como a pintura do meio fi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4"/>
          <w:szCs w:val="14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O intenso fluxo de carros, pedestres e em razão da exteriorização do clima, a referida faixa elevada já não possui pintura, o que ocasiona muitos acidentes por falta de visibilidade da mesm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>Considerando que nas proximidades da Escola Municipal Papa João Paulo II, tem o Cemeis Sonho Encantado e a USF – Unidade de Saúde da Família. Os moradores precisam dessa faixa devidamente pintada para atravessarem os seus filhos com seguranç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não há outros caminhos alternativos, para que as crianças façam a travessia para chegar até a Escola;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14"/>
          <w:szCs w:val="14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Considerando se tratar de uma reivindicação da comunidade escolar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4"/>
          <w:szCs w:val="14"/>
          <w:shd w:fill="FFFFFF" w:val="clear"/>
        </w:rPr>
      </w:pPr>
      <w:r>
        <w:rPr>
          <w:bCs/>
          <w:color w:val="000000"/>
          <w:sz w:val="14"/>
          <w:szCs w:val="1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</w:rPr>
        <w:t>Assim, esperamos contar com a sensibilidade do Poder Executivo Municipal, a fim de que atenda esta solicitação o mais breve possível, por se tratar de uma via muito utilizada por crianças o que aumenta o risco de acidentes, considerando que devemos prezar pela saúde, segurança e bem-estar de nossos munícip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3"/>
          <w:szCs w:val="23"/>
        </w:rPr>
        <w:t>Câmara Municipal de Sorriso, Estado de Mato Grosso, em 21 de agosto de 2019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6070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9:00Z</dcterms:created>
  <dc:creator>gabinete07</dc:creator>
  <dc:description/>
  <cp:keywords/>
  <dc:language>en-US</dc:language>
  <cp:lastModifiedBy>Timoteo</cp:lastModifiedBy>
  <cp:lastPrinted>2019-08-23T07:18:00Z</cp:lastPrinted>
  <dcterms:modified xsi:type="dcterms:W3CDTF">2019-08-23T11:18:00Z</dcterms:modified>
  <cp:revision>10</cp:revision>
  <dc:subject/>
  <dc:title/>
</cp:coreProperties>
</file>