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/>
      </w:pPr>
      <w:r>
        <w:rPr>
          <w:b/>
          <w:bCs/>
          <w:color w:val="000000"/>
          <w:sz w:val="23"/>
          <w:szCs w:val="23"/>
        </w:rPr>
        <w:t>REQUERIMENTO Nº 210/2019</w:t>
      </w:r>
    </w:p>
    <w:p>
      <w:pPr>
        <w:pStyle w:val="Normal"/>
        <w:ind w:left="3402" w:hanging="0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ind w:left="3402" w:hanging="0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944" w:leader="none"/>
          <w:tab w:val="left" w:pos="2700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3402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DIRCEU ZANATTA – MDB, JOHNSON RIBEIRO – PSDB, TOCO BAGGIO – PSDB, DAMIANI NA TV – PSC e NEREU BRESOLIN – DEM, </w:t>
      </w:r>
      <w:r>
        <w:rPr>
          <w:bCs/>
          <w:color w:val="000000"/>
          <w:sz w:val="23"/>
          <w:szCs w:val="23"/>
        </w:rPr>
        <w:t xml:space="preserve">vereadores com assento nesta Casa, com fulcro nos artigos 118 a 121, do Regimento Interno, no cumprimento do dever, requerem à Mesa que este expediente seja encaminhado ao Exmo. Senhor Silvano Amaral, Secretário de Estado de Agricultura Familiar, com cópia ao Exmo. Senhor Ari Lafin, Prefeito Municipal e ao Senhor Márcio Kuhn, Secretário Municipal de Agricultura e Meio Ambiente, </w:t>
      </w:r>
      <w:r>
        <w:rPr>
          <w:b/>
          <w:bCs/>
          <w:color w:val="000000"/>
          <w:sz w:val="23"/>
          <w:szCs w:val="23"/>
        </w:rPr>
        <w:t>requerendo que seja desenvolvida em nosso município, oficina para repassar informações a respeito do SUSAF (Sistema Unificado Estadual de Sanidade Agroindustrial Familiar e de Pequeno Porte), realizada pela SEAF para os pequenos produtores de Sorriso e região.</w:t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NCNormalCentralizado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            </w:t>
      </w:r>
    </w:p>
    <w:p>
      <w:pPr>
        <w:pStyle w:val="NCNormalCentralizado"/>
        <w:ind w:firstLine="141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Considerando que o Município de Sorriso conta com aproximadamente 564 (quinhentos e sessenta e quatro) famílias que desempenham papel importante na cadeia produtiva de hortifrutigranjeiros e de forma direta está potencializando a Agricultura Familiar, razão porque, faz-se necessário a oficina para repassar informações aos pequenos produtores de Sorriso e região o “modus operandi” do SUSAF, importante ferramenta que irá propiciar ao pequeno produtor aumentar á sua renda;</w:t>
      </w:r>
    </w:p>
    <w:p>
      <w:pPr>
        <w:pStyle w:val="NCNormalCentralizado"/>
        <w:ind w:firstLine="141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CNormalCentralizado"/>
        <w:ind w:firstLine="141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Considerando a necessidade de empenharmos ao máximo para fortalecer a Agricultura Familiar, garantindo a permanência do pequeno produtor no campo, para que ali ele possa obter renda e ser competitivo.</w:t>
      </w:r>
    </w:p>
    <w:p>
      <w:pPr>
        <w:pStyle w:val="NCNormalCentralizado"/>
        <w:tabs>
          <w:tab w:val="clear" w:pos="720"/>
          <w:tab w:val="left" w:pos="1418" w:leader="none"/>
        </w:tabs>
        <w:ind w:firstLine="141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CNormalCentralizado"/>
        <w:tabs>
          <w:tab w:val="clear" w:pos="720"/>
          <w:tab w:val="left" w:pos="1418" w:leader="none"/>
        </w:tabs>
        <w:ind w:firstLine="141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CNormalCentralizado"/>
        <w:tabs>
          <w:tab w:val="clear" w:pos="720"/>
          <w:tab w:val="left" w:pos="1418" w:leader="none"/>
        </w:tabs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âmara Municipal de Sorriso, Estado de Mato Grosso, em 21 de agosto de 2019.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DIRCEU ZANATTA</w:t>
      </w:r>
    </w:p>
    <w:p>
      <w:pPr>
        <w:pStyle w:val="Normal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Vereador MDB</w:t>
      </w:r>
    </w:p>
    <w:p>
      <w:pPr>
        <w:pStyle w:val="Normal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OCO BAGGIO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PSD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EREU BRESOLI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DEM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AMIANI NA TV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PSC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JOHNSON RIBEIRO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PSDB</w:t>
            </w:r>
          </w:p>
        </w:tc>
      </w:tr>
    </w:tbl>
    <w:p>
      <w:pPr>
        <w:pStyle w:val="NCNormalCentralizado"/>
        <w:tabs>
          <w:tab w:val="clear" w:pos="720"/>
          <w:tab w:val="left" w:pos="1418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708" w:gutter="0" w:header="0" w:top="269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19-08-26T09:23:00Z</cp:lastPrinted>
  <dcterms:modified xsi:type="dcterms:W3CDTF">2019-08-26T14:08:00Z</dcterms:modified>
  <cp:revision>21</cp:revision>
  <dc:subject/>
  <dc:title/>
</cp:coreProperties>
</file>