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6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i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Públic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. 150/2005; 152/2005; 153/2004; 154/2005 e 157/2005, as quais tramitaram na Sessão Ordinária do dia 16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17T18:34:00Z</cp:lastPrinted>
  <dcterms:modified xsi:type="dcterms:W3CDTF">2005-05-17T22:35:00Z</dcterms:modified>
  <cp:revision>22</cp:revision>
  <dc:subject/>
  <dc:title/>
</cp:coreProperties>
</file>