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43/2019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hanging="0"/>
        <w:rPr/>
      </w:pPr>
      <w:r>
        <w:rPr>
          <w:bCs/>
          <w:sz w:val="22"/>
          <w:szCs w:val="22"/>
        </w:rPr>
        <w:t>Data: 26 de agosto de 2019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cede Mérito Educativo à Escola Estadual Cristiano Araújo Pires, localizada no Distrito de Boa Esperança,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>Vereadores abaixo assinados,</w:t>
      </w:r>
      <w:r>
        <w:rPr>
          <w:sz w:val="22"/>
          <w:szCs w:val="22"/>
        </w:rPr>
        <w:t xml:space="preserve"> com assento nesta Casa, com fulcro nos Artigos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Fica concedida a distinção honorífica ‘Mérito Educativo’ à</w:t>
      </w:r>
      <w:r>
        <w:rPr>
          <w:b/>
          <w:sz w:val="22"/>
          <w:szCs w:val="22"/>
        </w:rPr>
        <w:t xml:space="preserve"> Escola Estadual Cristiano Araújo Pires, localizada no Distrito de Boa Esperança, município de Sorriso/MT</w:t>
      </w:r>
      <w:r>
        <w:rPr>
          <w:i w:val="false"/>
          <w:sz w:val="22"/>
          <w:szCs w:val="22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A referida homenagem deve-se pelos projetos desenvolvidos por esta unidade de ensino em prol a comunidade escolar e do Distrit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26 de agost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375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1237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HNSON RIBEI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A </w:t>
      </w:r>
      <w:r>
        <w:rPr>
          <w:b/>
          <w:sz w:val="22"/>
          <w:szCs w:val="22"/>
        </w:rPr>
        <w:t xml:space="preserve">Escola Estadual Cristiano Araújo Pires está localizada no Distrito de Boa Esperança, município de Sorriso/MT, </w:t>
      </w:r>
      <w:r>
        <w:rPr>
          <w:sz w:val="22"/>
          <w:szCs w:val="22"/>
        </w:rPr>
        <w:t>a aproximadamente 150 km da sede municipal. Atende a população do distrito e Assentamentos: Piratininga, Santa Rosa I e Santa Rosa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Esta unidade de ensino iniciou suas atividades em 13 de fevereiro de 2006 a fim de atender a população estudantil de ensino médio. As três séries, na ocasião, totalizaram 423 alu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onta com 7 salas de aula, salas administrativas, cozinha, refeitório, biblioteca, sala dos professores, além de espaço físico disponível para laboratório de informática, sala do Grêmio Estudantil e Projeto Futuro para os laboratórios de biologia, Física, Química. Conta também com quadra de esportes coberta e pista de atlet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tualmente esta unidade de ensino atende alunos a partir do 7º Ano, bem como alunos do Ensino Médio Regular e do EJA. Conta com 258 alunos e 33 profiss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s profissionais e alunos desta unidade de ensino desenvolvem suas atividades no processo ensino-aprendizagem com esmero. Para motivação, engajamento dos alunos e profissionais com a comunidade local em geral, desenvolvem projetos de impacto na unidade de ensino e com reflexo na comunidade. Dentre os diversos projetos, destaca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Conhecendo Sorriso, conhecendo nossa história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uro com Vida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mpreendedorismo na escola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ite cultura sobre os continentes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la contribuição efetiva desta unidade de ensino em prol a educação, a cultura, o conhecimento da população do Distrito, entendemos ser merecedora desta Homenagem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26 de agost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375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1237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HNSON RIBEI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;Arial" w:hAnsi="Arial;Arial" w:cs="Arial;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;Arial" w:hAnsi="Arial;Arial" w:cs="Arial;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;Arial" w:hAnsi="Arial;Arial" w:cs="Arial;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6:00Z</dcterms:created>
  <dc:creator>===</dc:creator>
  <dc:description/>
  <cp:keywords/>
  <dc:language>en-US</dc:language>
  <cp:lastModifiedBy>Timoteo</cp:lastModifiedBy>
  <cp:lastPrinted>2019-08-28T11:28:00Z</cp:lastPrinted>
  <dcterms:modified xsi:type="dcterms:W3CDTF">2019-08-28T15:28:00Z</dcterms:modified>
  <cp:revision>6</cp:revision>
  <dc:subject/>
  <dc:title/>
</cp:coreProperties>
</file>