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firstLine="3402"/>
        <w:rPr/>
      </w:pPr>
      <w:r>
        <w:rPr>
          <w:rStyle w:val="StrongEmphasis"/>
          <w:color w:val="000000"/>
        </w:rPr>
        <w:t>PROJETO DE LEI Nº 79/2019</w:t>
      </w:r>
    </w:p>
    <w:p>
      <w:pPr>
        <w:pStyle w:val="NormalWeb"/>
        <w:shd w:fill="FFFFFF" w:val="clear"/>
        <w:spacing w:before="0" w:after="0"/>
        <w:ind w:firstLine="3402"/>
        <w:rPr>
          <w:rStyle w:val="StrongEmphasis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ind w:firstLine="3402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ind w:firstLine="3402"/>
        <w:rPr>
          <w:b/>
          <w:b/>
          <w:bCs/>
          <w:color w:val="000000"/>
        </w:rPr>
      </w:pPr>
      <w:r>
        <w:rPr>
          <w:rStyle w:val="StrongEmphasis"/>
          <w:b w:val="false"/>
          <w:color w:val="000000"/>
        </w:rPr>
        <w:t>Data: 27 de agosto de 2019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left="3402" w:hanging="0"/>
        <w:jc w:val="both"/>
        <w:rPr>
          <w:color w:val="000000"/>
        </w:rPr>
      </w:pPr>
      <w:r>
        <w:rPr>
          <w:color w:val="000000"/>
        </w:rPr>
        <w:t>Institui o Conselho Municipal do Trabalho, Emprego e Renda e o Fundo Municipal do Trabalho no âmbito do município de Sorriso, e dá outras providências.</w:t>
      </w:r>
    </w:p>
    <w:p>
      <w:pPr>
        <w:pStyle w:val="Western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2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i Genézio Lafin, Prefeito do Município de Sorriso, Estado de Mato Grosso, encaminha para deliberação na Câmara Municipal de Sorriso o seguinte Projeto de Lei:</w:t>
      </w:r>
    </w:p>
    <w:p>
      <w:pPr>
        <w:pStyle w:val="Normal"/>
        <w:autoSpaceDE w:val="false"/>
        <w:ind w:firstLine="32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I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CONSELHO MUNICIPAL DO TRABALHO, EMPREGO E RENDA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firstLine="1418"/>
        <w:jc w:val="both"/>
        <w:rPr/>
      </w:pPr>
      <w:r>
        <w:rPr>
          <w:b/>
          <w:color w:val="000000"/>
        </w:rPr>
        <w:t>Art. 1º</w:t>
      </w:r>
      <w:r>
        <w:rPr>
          <w:color w:val="000000"/>
        </w:rPr>
        <w:t xml:space="preserve"> Fica instituído o Conselho Municipal do Trabalho, Emprego e Renda - CMTER, como órgão colegiado, de caráter permanente e deliberativo, vinculado à Secretaria Municipal de Assistência Social, ao qual incumbe deliberar sobre as políticas públicas de fomento e apoio à geração de trabalho, emprego e renda e à qualificação profissional dos trabalhadores no âmbito do Município de Sorriso, Estado de Mato Grosso.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firstLine="1418"/>
        <w:jc w:val="both"/>
        <w:rPr/>
      </w:pPr>
      <w:r>
        <w:rPr>
          <w:b/>
          <w:color w:val="000000"/>
        </w:rPr>
        <w:t>Art. 2º</w:t>
      </w:r>
      <w:r>
        <w:rPr>
          <w:color w:val="000000"/>
        </w:rPr>
        <w:t xml:space="preserve"> O Conselho Municipal do Trabalho, Emprego e Renda - CMTER será composto de 09 (nove) representantes titulares e seus respectivos suplentes, de forma tripartite e paritária, contando com a representação, em igual número de membros do governo, dos trabalhadores e dos empregadores, da seguinte forma: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Representante dos trabalhadores: Terá um representante de cada uma das seguintes entidades:</w:t>
      </w:r>
    </w:p>
    <w:p>
      <w:pPr>
        <w:pStyle w:val="Normal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Sindicato dos Trabalhadores Rurais de Sorriso;</w:t>
        <w:br/>
        <w:t>b) Sindicato dos Trabalhadores no comércio Atacadista e Varejista;</w:t>
        <w:br/>
        <w:t>c) Sindicato dos Trabalhadores na Movimentação de Mercadoria de Sorriso.</w:t>
      </w:r>
    </w:p>
    <w:p>
      <w:pPr>
        <w:pStyle w:val="Normal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II - Representante dos empregadores: Terá um representante de cada uma das seguintes entidades:</w:t>
      </w:r>
    </w:p>
    <w:p>
      <w:pPr>
        <w:pStyle w:val="Normal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Sindicato dos Produtores Rurais;</w:t>
        <w:br/>
        <w:t>b) Associação Comercial e Empresarial de Sorriso – ACES;</w:t>
        <w:br/>
        <w:t>c) Câmara dos Dirigentes Lojistas - CDL;</w:t>
      </w:r>
    </w:p>
    <w:p>
      <w:pPr>
        <w:pStyle w:val="Normal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– Representante do governo: Terá um representante de cada uma das seguintes unidades:</w:t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Secretaria Municipal de Assistência Social;</w:t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Secretaria Municipal de Desenvolvimento Econômico;</w:t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Ministério de Trabalho e Emprego – Unidade de Sorriso.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hd w:fill="FFFFFF" w:val="clear"/>
        <w:spacing w:before="0" w:after="0"/>
        <w:ind w:firstLine="1418"/>
        <w:jc w:val="both"/>
        <w:rPr/>
      </w:pPr>
      <w:r>
        <w:rPr>
          <w:b/>
          <w:color w:val="000000"/>
        </w:rPr>
        <w:t>§ 1º</w:t>
      </w:r>
      <w:r>
        <w:rPr>
          <w:color w:val="000000"/>
        </w:rPr>
        <w:t xml:space="preserve"> Cada entidade deverá indicar um representante efetivo e um suplente que exercerão mandato de 3 (três) anos, permitida uma recondução ao cargo uma única vez.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firstLine="1418"/>
        <w:jc w:val="both"/>
        <w:rPr/>
      </w:pPr>
      <w:r>
        <w:rPr>
          <w:b/>
          <w:color w:val="000000"/>
        </w:rPr>
        <w:t>§ 2º</w:t>
      </w:r>
      <w:r>
        <w:rPr>
          <w:color w:val="000000"/>
        </w:rPr>
        <w:t xml:space="preserve"> Os membros do CMTER não serão remunerados e serão nomeados por Decreto do Poder Executivo Municipal, sendo as suas funções consideradas de relevante interesse público.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rPr/>
      </w:pPr>
      <w:r>
        <w:rPr>
          <w:b/>
          <w:color w:val="000000"/>
          <w:sz w:val="24"/>
          <w:szCs w:val="24"/>
        </w:rPr>
        <w:t>§ 3º</w:t>
      </w:r>
      <w:r>
        <w:rPr>
          <w:color w:val="000000"/>
          <w:sz w:val="24"/>
          <w:szCs w:val="24"/>
        </w:rPr>
        <w:t xml:space="preserve"> O CMTER será presidido por um de seus membros, eleito para o mandato de 01 (um) ano, observado, na sua sucessão, o sistema de rodízio entre os representantes do poder público, dos trabalhadores e dos empregadores, sendo vedada a recondução para período consecutivo.</w:t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rPr/>
      </w:pPr>
      <w:r>
        <w:rPr>
          <w:b/>
          <w:color w:val="000000"/>
          <w:sz w:val="24"/>
          <w:szCs w:val="24"/>
        </w:rPr>
        <w:t>§ 4º</w:t>
      </w:r>
      <w:r>
        <w:rPr>
          <w:color w:val="000000"/>
          <w:sz w:val="24"/>
          <w:szCs w:val="24"/>
        </w:rPr>
        <w:t xml:space="preserve"> As instituições, inclusive as financeiras, que interagirem com o CMTER poderão participar das reuniões, se convidadas, sendo-lhes facultado manifestar-se sobre os assuntos abordados, sem ter direito a voto.</w:t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rPr/>
      </w:pPr>
      <w:r>
        <w:rPr>
          <w:b/>
          <w:color w:val="000000"/>
          <w:sz w:val="24"/>
          <w:szCs w:val="24"/>
        </w:rPr>
        <w:t xml:space="preserve">Art. 3º </w:t>
      </w:r>
      <w:r>
        <w:rPr>
          <w:color w:val="000000"/>
          <w:sz w:val="24"/>
          <w:szCs w:val="24"/>
        </w:rPr>
        <w:t>O CMTER poderá organizar-se em câmaras de convocação, para a sua assessoria, entidades representativas dos trabalhadores, dos empregadores e do governo que tenham afinidade com a sua atribuição específica, respeitando o caráter paritário dessa participação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hd w:fill="FFFFFF" w:val="clear"/>
        <w:spacing w:before="0" w:after="0"/>
        <w:ind w:firstLine="1418"/>
        <w:jc w:val="both"/>
        <w:rPr/>
      </w:pPr>
      <w:r>
        <w:rPr>
          <w:b/>
          <w:color w:val="000000"/>
        </w:rPr>
        <w:t xml:space="preserve">Art. 4º </w:t>
      </w:r>
      <w:r>
        <w:rPr>
          <w:color w:val="000000"/>
        </w:rPr>
        <w:t>O CMTER terá as seguintes atribuições:</w:t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Elaborar e aprovar o seu Regimento Interno, bem como, realizar as devidas revisões sempre que necessário.</w:t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Subsidiar, quando solicitado, as deliberações do Conselho Deliberativo do Fundo de Amparo ao Trabalhador - CODEFAT;</w:t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Propor aos órgãos executores das ações do programa de Seguro-Desemprego, com base em relatórios técnicos, medidas efetivas que minimizem os efeitos negativos dos ciclos econômicos e do desemprego estrutural sobre o mercado de trabalho;</w:t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- Articular-se com instituições públicas e privadas, inclusive acadêmicas e de pesquisa, com vistas à obtenção de subsídios para o aperfeiçoamento das ações do programa Seguro-Desemprego, executadas no âmbito do Sistema Nacional de Emprego - SINE e dos Programas de Geração de Emprego e Renda - PROGER Urbana e Rural, PRONAF;</w:t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- Solicitar, das Instituições Financeiras, relatórios mensais das aplicações de todas as operações realizadas com os recursos do Fundo de Amparo ao Trabalhador - FAT;</w:t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- Promover o intercâmbio de informações com outros Conselhos Municipais e com o Conselho Estadual de Trabalho, Emprego e Renda, objetivando não apenas a integração do Sistema, mas também a obtenção de dados orientadores de suas ações;</w:t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 - Proceder ao acompanhamento da utilização dos recursos destinados à execução das ações do Programa Seguro Desemprego e do Programa de Geração de Emprego e Renda, no que se refere ao cumprimento dos critérios, de natureza técnica, definidos pelo CODEFAT;</w:t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I - Participar da elaboração do Plano de Trabalho do Sistema Nacional de Emprego - SINE, bem como do Plano Territorial de Qualificação em articulação com os conselhos municipais e proceder a sua aprovação e homologação, podendo propor alocação de recursos por área de atuação;</w:t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X - Aprovar, mediante parecer, o relatório das atividades descentralizadas, executadas no âmbito do Sistema Nacional de Emprego - SINE;</w:t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 - Indicar obrigatoriamente, a Secretaria Executiva do CODEFAT e as Instituições Financeiras, as áreas e setores prioritários para alocação de recursos no âmbito do Programa de Geração de Emprego e Renda;</w:t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 - Avaliar a focalização das ações do Programa de Geração de Emprego e Renda, acompanhando os seus resultados e o cumprimento das diretrizes estabelecidas pelo CODEFAT, com vistas à constante melhoria do desemprego do Programa;</w:t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 - Acompanhar a execução físico-financeira das ações do Plano Estadual de Qualificação - PEQ, em articulação com as comissões municipais de emprego ou por microrregião, manifestando-se sobre a observância do objeto e o cumprimento de metas e cronograma do respectivo convênio;</w:t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- Aprovar o Plano Municipal de Qualificação, articulando e definindo prioridades a partir das demandas das comissões municipais de emprego ou por microrregião;</w:t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V - Manifestar-se quanto ao cumprimento dos requisitos mínimos de qualificação técnica de entidades executoras de programas de qualificação profissional, quando de sua contratação direta, por dispensa ou inexigibilidade.</w:t>
      </w:r>
    </w:p>
    <w:p>
      <w:pPr>
        <w:pStyle w:val="Western"/>
        <w:shd w:fill="FFFFFF" w:val="clear"/>
        <w:spacing w:before="0" w:after="0"/>
        <w:ind w:firstLine="1416"/>
        <w:jc w:val="both"/>
        <w:rPr>
          <w:color w:val="000000"/>
        </w:rPr>
      </w:pPr>
      <w:r>
        <w:rPr>
          <w:color w:val="000000"/>
        </w:rPr>
        <w:t>XV - Propor aos órgãos públicos e entidades não governamentais, inclusive acadêmicas e de pesquisa, programas, projetos e medidas efetivas que visem a minimizar os impactos negativos do desemprego conjuntural e estrutural sobre o mercado de trabalho do Município;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XVI - Elaborar e apoiar projetos, formular propostas que possibilitem a obtenção de recursos e linhas de crédito para a geração de trabalho, emprego e renda e qualificação social e profissional no Município, estabelecendo convênios e parcerias, quando necessário;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XVII - Propor programas, projetos, ações e medidas que incentivem o associativismo, o cooperativismo, o empreendedorismo e a auto-organização como formas de promover o desenvolvimento econômico e social sustentável nas áreas urbanas e rurais do Município e enfrentar o impacto do desemprego;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XVIII - Acompanhar a utilização dos recursos públicos oriundos do Fundo de Amparo ao Trabalhador - FAT na geração de trabalho, emprego e renda e na qualificação profissional no Município, propondo as medidas que julgar necessárias para a melhoria do desempenho das políticas públicas;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XIX - Incentivar a modernização das relações de trabalho, especialmente nas questões de segurança e saúde no trabalho;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XX - Gerir a utilização dos recursos do Fundo Municipal do Trabalho;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XXI - Atender aos requisitos e exercer as prerrogativas que lhe são pertinentes, instituídas pela Lei Federal nº 13.667, de 17 de maio de 2018, ou outra legislação que vier a sucedê-la;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XXII - Organizar a Conferência Municipal de Emprego, Trabalho e Renda, aprovando o seu regimento e garantindo a sua atividade enquanto fórum democrático com participação da sociedade civil organizada;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XXIII - Apresentar ao Poder Executivo Municipal, anualmente, projeto de metas e relatório detalhado das atividades desempenhadas e dos resultados obtidos.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firstLine="1416"/>
        <w:jc w:val="both"/>
        <w:rPr/>
      </w:pPr>
      <w:r>
        <w:rPr>
          <w:b/>
          <w:color w:val="000000"/>
        </w:rPr>
        <w:t>Art. 5º</w:t>
      </w:r>
      <w:r>
        <w:rPr>
          <w:color w:val="000000"/>
        </w:rPr>
        <w:t xml:space="preserve"> O CMTER deverá elaborar seu regimento interno, no prazo de 45 (quarenta e cinco) dias contados a partir da publicação desta lei, prorrogáveis por igual período, mediante resolução do presidente em exercício.</w:t>
      </w:r>
    </w:p>
    <w:p>
      <w:pPr>
        <w:pStyle w:val="Western"/>
        <w:shd w:fill="FFFFFF" w:val="clear"/>
        <w:spacing w:before="0" w:after="0"/>
        <w:ind w:firstLine="14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0" w:after="0"/>
        <w:ind w:firstLine="1416"/>
        <w:jc w:val="both"/>
        <w:rPr/>
      </w:pPr>
      <w:r>
        <w:rPr>
          <w:b/>
          <w:bCs/>
          <w:color w:val="000000"/>
        </w:rPr>
        <w:t>Parágrafo único.</w:t>
      </w:r>
      <w:r>
        <w:rPr>
          <w:color w:val="000000"/>
        </w:rPr>
        <w:t xml:space="preserve"> Na elaboração do regimento interno deverão ser observadas as diretrizes estabelecidas pelo Conselho Deliberativo do Fundo de Amparo ao Trabalhador - CODEFAT e pelo </w:t>
      </w:r>
      <w:r>
        <w:rPr>
          <w:color w:val="000000"/>
          <w:shd w:fill="FFFFFF" w:val="clear"/>
        </w:rPr>
        <w:t>Conselho Estadual do Trabalho – CET.</w:t>
      </w:r>
    </w:p>
    <w:p>
      <w:pPr>
        <w:pStyle w:val="Western"/>
        <w:shd w:fill="FFFFFF" w:val="clear"/>
        <w:spacing w:before="0" w:after="0"/>
        <w:ind w:firstLine="141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1418"/>
        <w:rPr/>
      </w:pPr>
      <w:r>
        <w:rPr>
          <w:b/>
          <w:color w:val="000000"/>
          <w:sz w:val="24"/>
          <w:szCs w:val="24"/>
        </w:rPr>
        <w:t>Art. 6º</w:t>
      </w:r>
      <w:r>
        <w:rPr>
          <w:color w:val="000000"/>
          <w:sz w:val="24"/>
          <w:szCs w:val="24"/>
        </w:rPr>
        <w:t> As reuniões ordinárias do Conselho Municipal do Trabalho, Emprego e Renda, serão realizadas, no mínimo a cada 02 (dois) meses, a ser realizada na Casa dos Conselhos, ou outro local previamente especificado em edital de convocação publicado com antecedência mínima de 30 (trinta) dias.</w:t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artigo_6"/>
      <w:bookmarkStart w:id="1" w:name="artigo_6"/>
    </w:p>
    <w:p>
      <w:pPr>
        <w:pStyle w:val="Normal"/>
        <w:ind w:firstLine="1418"/>
        <w:rPr/>
      </w:pPr>
      <w:bookmarkStart w:id="2" w:name="artigo_6"/>
      <w:r>
        <w:rPr>
          <w:b/>
          <w:color w:val="000000"/>
          <w:sz w:val="24"/>
          <w:szCs w:val="24"/>
        </w:rPr>
        <w:t>Art. 7º</w:t>
      </w:r>
      <w:bookmarkEnd w:id="2"/>
      <w:r>
        <w:rPr>
          <w:color w:val="000000"/>
          <w:sz w:val="24"/>
          <w:szCs w:val="24"/>
        </w:rPr>
        <w:t> O Conselho Municipal do Trabalho, Emprego e Renda - CMTER promoverá uma conferência ou um seminário a cada 02 (dois) anos, para a qual serão convocadas as entidades envolvidas no desenvolvimento de políticas públicas de geração de emprego e renda e qualificação profissional.</w:t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artigo_7"/>
      <w:bookmarkStart w:id="4" w:name="artigo_7"/>
    </w:p>
    <w:p>
      <w:pPr>
        <w:pStyle w:val="Normal"/>
        <w:ind w:firstLine="1418"/>
        <w:rPr/>
      </w:pPr>
      <w:bookmarkStart w:id="5" w:name="artigo_7"/>
      <w:r>
        <w:rPr>
          <w:b/>
          <w:color w:val="000000"/>
          <w:sz w:val="24"/>
          <w:szCs w:val="24"/>
        </w:rPr>
        <w:t>Art. 8º</w:t>
      </w:r>
      <w:bookmarkEnd w:id="5"/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O CMTER terá uma Secretaria Executiva, a qual compete à realização das tarefas técnicas e administrativas demandadas pelo Conselho e o fornecimento das informações necessárias às suas deliberações.</w:t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rPr/>
      </w:pPr>
      <w:r>
        <w:rPr>
          <w:b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A Secretaria Executiva do Conselho será exercida por representantes da Secretaria Municipal de Assistência Social, ou, equipe pertencente a Casa dos Conselhos, sendo que está terá o suporte técnico sempre que necessário do responsável pela operacionalização do Sistema Nacional de Emprego - SINE.</w:t>
      </w:r>
      <w:bookmarkStart w:id="6" w:name="artigo_8"/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rPr/>
      </w:pPr>
      <w:r>
        <w:rPr>
          <w:b/>
          <w:color w:val="000000"/>
          <w:sz w:val="24"/>
          <w:szCs w:val="24"/>
        </w:rPr>
        <w:t>Art. 9º</w:t>
      </w:r>
      <w:bookmarkEnd w:id="6"/>
      <w:r>
        <w:rPr>
          <w:color w:val="000000"/>
          <w:sz w:val="24"/>
          <w:szCs w:val="24"/>
        </w:rPr>
        <w:t> A Secretaria Municipal de Assistência Social, assegurará recursos suficientes para garantir a estrutura física, e de pessoal necessárias ao funcionamento do Conselho Municipal do Trabalho, Emprego e Renda - CMTER.</w:t>
      </w:r>
      <w:bookmarkStart w:id="7" w:name="artigo_9"/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rPr/>
      </w:pPr>
      <w:r>
        <w:rPr>
          <w:b/>
          <w:color w:val="000000"/>
          <w:sz w:val="24"/>
          <w:szCs w:val="24"/>
        </w:rPr>
        <w:t>Art. 10.</w:t>
      </w:r>
      <w:bookmarkEnd w:id="7"/>
      <w:r>
        <w:rPr>
          <w:color w:val="000000"/>
          <w:sz w:val="24"/>
          <w:szCs w:val="24"/>
        </w:rPr>
        <w:t> O apoio técnico e o suporte administrativo, necessários para a organização, estrutura e funcionamento do CMTER ficará a cargo do município por intermédio do SINE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II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FUNDO MUNICIPAL DO TRABALHO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Seção I 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Disposições Preliminares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firstLine="1418"/>
        <w:jc w:val="both"/>
        <w:rPr/>
      </w:pPr>
      <w:r>
        <w:rPr>
          <w:b/>
          <w:color w:val="000000"/>
        </w:rPr>
        <w:t>Art. 11.</w:t>
      </w:r>
      <w:r>
        <w:rPr>
          <w:color w:val="000000"/>
        </w:rPr>
        <w:t xml:space="preserve"> Fica criado o Fundo Municipal do Trabalho - FMT, de natureza contábil, com autonomia administrativa e financeira, instrumento de captação e aplicação de recursos destinados a custear os programas, projetos e ações pertinentes à política municipal de promoção e fomento da geração de trabalho, emprego e renda, especialmente para atender: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I - As funções definidas pela Lei Federal nº 13.667/18 ou outra legislação que vier a substituí-la;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II - As ações de habilitação ao seguro-desemprego;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III - A intermediação de mão de obra, qualificação e requalificação profissional, orientação profissional, certificação profissional, pesquisa e informações do trabalho;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IV - Outras funções e ações definidas pelo CODEFAT, que visem à inserção de trabalhadores no mercado de trabalho e ao fomento às atividades autônomas e empreendedoras.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Seção II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Da Gestão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firstLine="1418"/>
        <w:jc w:val="both"/>
        <w:rPr/>
      </w:pPr>
      <w:r>
        <w:rPr>
          <w:b/>
          <w:color w:val="000000"/>
        </w:rPr>
        <w:t>Art. 12.</w:t>
      </w:r>
      <w:r>
        <w:rPr>
          <w:color w:val="000000"/>
        </w:rPr>
        <w:t xml:space="preserve"> O Fundo Municipal de Trabalho – FMT ficará vinculado à Secretaria Municipal de Assistência Social, e, terá como órgão de natureza deliberativa o CMTER a qual ficará subordinado ao planejamento, controle e fiscalização.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firstLine="1418"/>
        <w:jc w:val="both"/>
        <w:rPr/>
      </w:pPr>
      <w:r>
        <w:rPr>
          <w:b/>
          <w:color w:val="000000"/>
        </w:rPr>
        <w:t>Art. 13.</w:t>
      </w:r>
      <w:r>
        <w:rPr>
          <w:color w:val="000000"/>
        </w:rPr>
        <w:t xml:space="preserve"> O FMT integrará o orçamento do Município e observará, em sua elaboração e execução, os padrões e normas estabelecidos na legislação pertinente.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firstLine="1418"/>
        <w:jc w:val="both"/>
        <w:rPr/>
      </w:pPr>
      <w:r>
        <w:rPr>
          <w:b/>
          <w:bCs/>
          <w:color w:val="000000"/>
        </w:rPr>
        <w:t>Parágrafo único.</w:t>
      </w:r>
      <w:r>
        <w:rPr>
          <w:color w:val="000000"/>
        </w:rPr>
        <w:t xml:space="preserve"> Em decorrência do disposto no art. 12 o ordenador da despesa a ser executada através da utilização dos recursos do FMTER será o(a) Secretário(a) Municipal de Assistência Social.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Seção III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Das Receitas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firstLine="1418"/>
        <w:jc w:val="both"/>
        <w:rPr/>
      </w:pPr>
      <w:r>
        <w:rPr>
          <w:b/>
          <w:color w:val="000000"/>
        </w:rPr>
        <w:t>Art. 14.</w:t>
      </w:r>
      <w:r>
        <w:rPr>
          <w:color w:val="000000"/>
        </w:rPr>
        <w:t xml:space="preserve"> Constituem receitas do FMT: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I - repasses, contribuições, donativos, auxílios, subvenções e legados de pessoas físicas ou jurídicas, de direito público ou privado;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II - auxílios ou subvenções concedidos pela União, Estados, Municípios e Autarquias, por outros órgãos públicos ou entidades públicas ou privadas, nacionais, estrangeiras ou internacionais;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III - dotações orçamentárias do Município e recursos adicionais que a lei estabelecer no transcorrer de cada exercício;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IV - recursos provenientes de transferências intergovernamentais;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V - valores financeiros com alienação de bens recebidos em doação ou arrecadados;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VI - juros e rendimentos decorrentes dos depósitos e aplicações financeiras de recursos do Fundo;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VII - parcelas do produto de arrecadação de outras receitas próprias oriundas de financiamento das atividades econômicas, de prestação de serviços e de outras transferências que o Fundo terá direito a receber, por força de lei, de convênios ou outras modalidades de repasse firmados;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VIII - doações em espécie feitas diretamente ao Fundo;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IX - quaisquer outros bens ou doações que possam ser incorporados;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X - recursos provenientes da celebração de acordos, convênios e outras modalidades de repasse, contratos, ajustes e outros instrumentos firmados com órgãos públicos e privados, organismos internacionais e outras entidades;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XI - doações e outros recursos, com destinação específica ao desenvolvimento do trabalhador;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XII - os recursos transferidos da União e Estados através de convênios e outras modalidades de repasse que firmam estratégias e programas para o trabalhador;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XIII - outros recursos financeiros que lhe forem legalmente disponibilizados e atribuídos;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XIV - outras receitas que venham a ser instituídas.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firstLine="1418"/>
        <w:jc w:val="both"/>
        <w:rPr/>
      </w:pPr>
      <w:r>
        <w:rPr>
          <w:b/>
          <w:color w:val="000000"/>
        </w:rPr>
        <w:t>§ 1º</w:t>
      </w:r>
      <w:r>
        <w:rPr>
          <w:color w:val="000000"/>
        </w:rPr>
        <w:t xml:space="preserve"> Os recursos descritos neste artigo serão depositados em uma conta especial de titularidade do FMT, a ser aberta e mantida em instituição bancária oficial.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firstLine="1418"/>
        <w:jc w:val="both"/>
        <w:rPr/>
      </w:pPr>
      <w:r>
        <w:rPr>
          <w:b/>
          <w:color w:val="000000"/>
        </w:rPr>
        <w:t>§ 2º</w:t>
      </w:r>
      <w:r>
        <w:rPr>
          <w:color w:val="000000"/>
        </w:rPr>
        <w:t xml:space="preserve"> O Município poderá celebrar convênio e outras modalidades de repasse com organizações governamentais, organizações não-governamentais e organizações sindicais, a partir de normas estabelecidas pelo CODEFAT e complementadas pelos conselhos estaduais e municipais de emprego.</w:t>
      </w:r>
    </w:p>
    <w:p>
      <w:pPr>
        <w:pStyle w:val="Western"/>
        <w:shd w:fill="FFFFFF" w:val="clear"/>
        <w:spacing w:before="0" w:after="0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spacing w:before="0" w:after="0"/>
        <w:ind w:firstLine="1418"/>
        <w:jc w:val="both"/>
        <w:rPr/>
      </w:pPr>
      <w:r>
        <w:rPr>
          <w:b/>
          <w:color w:val="000000"/>
        </w:rPr>
        <w:t>§ 3º</w:t>
      </w:r>
      <w:r>
        <w:rPr>
          <w:color w:val="000000"/>
        </w:rPr>
        <w:t xml:space="preserve"> Para fins do disposto no inciso III deste artigo, os recursos transferidos ao FMT pelo Município corresponderão àqueles atribuídos à unidade orçamentária da Secretaria Municipal de Assistência Social.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Seção IV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Das Despesas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firstLine="1418"/>
        <w:jc w:val="both"/>
        <w:rPr/>
      </w:pPr>
      <w:r>
        <w:rPr>
          <w:b/>
          <w:color w:val="000000"/>
        </w:rPr>
        <w:t>Art. 15.</w:t>
      </w:r>
      <w:r>
        <w:rPr>
          <w:color w:val="000000"/>
        </w:rPr>
        <w:t xml:space="preserve"> Os recursos obtidos pelo FMT serão destinados a: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I - financiamento total ou parcial de programas, projetos e serviços de geração de emprego e renda, desenvolvidos pelo órgão da administração pública municipal responsável pela execução da política de geração de emprego e renda ou por órgãos conveniados;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II - pagamentos pela prestação de serviços a instituições conveniadas de direito público e privado para execução de programas, projetos e serviços específicos de geração de emprego e renda;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III - aquisição de material permanente de consumo, divulgação, bem como de outros insumos necessários ao desenvolvimento dos programas, projetos e serviços de geração de emprego e renda, seguro-desemprego;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IV - construção, reforma, ampliação, aquisição ou locação de móveis ou imóveis para prestação de serviços de trabalho, emprego e geração de renda, bem como para adequada execução dos objetivos propostos;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V - desenvolvimento e aperfeiçoamento dos instrumentos de gestão, planejamento, administração e controle das ações afetas à área de trabalho, emprego e geração de renda, bem como aos programas de capacitação e aperfeiçoamento do trabalhador;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VI - execução dos objetivos propostos e aprovados pelo CMTER.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Seção V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Dos Ativos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firstLine="1418"/>
        <w:jc w:val="both"/>
        <w:rPr/>
      </w:pPr>
      <w:r>
        <w:rPr>
          <w:b/>
          <w:color w:val="000000"/>
        </w:rPr>
        <w:t>Art. 16</w:t>
      </w:r>
      <w:r>
        <w:rPr>
          <w:color w:val="000000"/>
        </w:rPr>
        <w:t>. Constituem ativos do FMT: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I - disponibilidades monetárias em bancos ou em caixa especial, oriundas das receitas especificadas;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II - direitos que porventura vier a constituir;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III - bens móveis e imóveis que forem destinados ao mesmo;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IV - bens móveis e imóveis doados ao fundo.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§1º Anualmente, o Conselho Gestor do FMT processará o inventário dos bens e direitos vinculados ao mesmo.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§2º As doações com encargos ou ônus destinadas ao FMT dispensam a autorização legislativa prévia.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§3º Constituem passivos do FMT as obrigações de qualquer natureza assumidas para a administração, manutenção e a execução dos objetivos propostos.</w:t>
      </w:r>
      <w:bookmarkStart w:id="8" w:name="artigo_23"/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firstLine="1418"/>
        <w:jc w:val="both"/>
        <w:rPr/>
      </w:pPr>
      <w:r>
        <w:rPr>
          <w:rStyle w:val="Label"/>
          <w:b/>
          <w:bCs/>
          <w:color w:val="000000"/>
        </w:rPr>
        <w:t xml:space="preserve">Art. </w:t>
      </w:r>
      <w:bookmarkEnd w:id="8"/>
      <w:r>
        <w:rPr>
          <w:rStyle w:val="Label"/>
          <w:b/>
          <w:bCs/>
          <w:color w:val="000000"/>
        </w:rPr>
        <w:t>17.</w:t>
      </w:r>
      <w:r>
        <w:rPr>
          <w:color w:val="000000"/>
        </w:rPr>
        <w:t xml:space="preserve"> Por ocasião da liquidação do FMT os ativos e bens imobilizados serão transferidos para o Município de Sorriso.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Seção VI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Dos Passivos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firstLine="1418"/>
        <w:jc w:val="both"/>
        <w:rPr/>
      </w:pPr>
      <w:r>
        <w:rPr>
          <w:b/>
          <w:color w:val="000000"/>
        </w:rPr>
        <w:t>Art. 18.</w:t>
      </w:r>
      <w:r>
        <w:rPr>
          <w:color w:val="000000"/>
        </w:rPr>
        <w:t xml:space="preserve"> Constituem passivos do FMT as obrigações de qualquer natureza assumidas para a administração, a manutenção e a execução dos objetivos propostos.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III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SIÇÕES FINAIS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0" w:after="0"/>
        <w:ind w:firstLine="1418"/>
        <w:jc w:val="both"/>
        <w:rPr/>
      </w:pPr>
      <w:r>
        <w:rPr>
          <w:b/>
          <w:color w:val="000000"/>
        </w:rPr>
        <w:t>Art. 19.</w:t>
      </w:r>
      <w:r>
        <w:rPr>
          <w:color w:val="000000"/>
        </w:rPr>
        <w:t xml:space="preserve"> Esta Lei poderá ser regulamentada mediante Decreto do Poder Executivo, no que couber.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rPr/>
      </w:pPr>
      <w:r>
        <w:rPr>
          <w:b/>
          <w:color w:val="000000"/>
          <w:sz w:val="24"/>
          <w:szCs w:val="24"/>
        </w:rPr>
        <w:t>Art. 20.</w:t>
      </w:r>
      <w:r>
        <w:rPr>
          <w:color w:val="000000"/>
          <w:sz w:val="24"/>
          <w:szCs w:val="24"/>
        </w:rPr>
        <w:t xml:space="preserve"> Revogam-se as Leis nºs 650 de 17 de abril de 1998 e 1085 de 19 de março de 2003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hd w:fill="FFFFFF" w:val="clear"/>
        <w:spacing w:before="0" w:after="0"/>
        <w:ind w:firstLine="1418"/>
        <w:jc w:val="both"/>
        <w:rPr/>
      </w:pPr>
      <w:r>
        <w:rPr>
          <w:b/>
          <w:color w:val="000000"/>
        </w:rPr>
        <w:t>Art. 21.</w:t>
      </w:r>
      <w:r>
        <w:rPr>
          <w:color w:val="000000"/>
        </w:rPr>
        <w:t xml:space="preserve"> Esta Lei entra em vigor na data de sua publicação.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Sorriso, Estado de Mato Grosso, em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 xml:space="preserve">                          </w:t>
      </w:r>
      <w:r>
        <w:rPr>
          <w:b/>
          <w:color w:val="000000"/>
        </w:rPr>
        <w:t>ARI GENÉZIO LAFIN</w:t>
      </w:r>
    </w:p>
    <w:p>
      <w:pPr>
        <w:pStyle w:val="Western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Prefeito Municipal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SAGEM Nº 052/2019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Senhor Presidente, Senhores Vereadores e Vereadoras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fill="FFFFFF" w:val="clear"/>
        <w:spacing w:before="0" w:after="0"/>
        <w:ind w:firstLine="1418"/>
        <w:jc w:val="both"/>
        <w:rPr/>
      </w:pPr>
      <w:r>
        <w:rPr>
          <w:rFonts w:eastAsia="Calibri"/>
        </w:rPr>
        <w:t>Encaminhamos para apreciação dos nobres vereadores o presente Projeto de Lei que I</w:t>
      </w:r>
      <w:r>
        <w:rPr>
          <w:color w:val="000000"/>
        </w:rPr>
        <w:t>nstitui o Conselho Municipal do Trabalho, Emprego e Renda e o Fundo Municipal do Trabalho no âmbito do município de Sorriso, e dá outras providências.</w:t>
      </w:r>
    </w:p>
    <w:p>
      <w:pPr>
        <w:pStyle w:val="Normal"/>
        <w:autoSpaceDE w:val="false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  <w:t>O Projeto em comento tem por objetivo adequar o Município à nova Legislação Federal acerca do SINE. Para que o Município possa receber diretamente e administrar os recursos do FAT é necessário se adequar a nova Lei Federal nº 13.667/2018.</w:t>
      </w:r>
    </w:p>
    <w:p>
      <w:pPr>
        <w:pStyle w:val="Normal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xmsonormal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 xml:space="preserve">Diante do exposto, encaminhamos o projeto anexo, </w:t>
      </w:r>
      <w:r>
        <w:rPr/>
        <w:t>agradecemos o tradicional apoio dos Senhores Vereadores e solicitamos sua aprovação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ua Excelência o Senhor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UDIO CESAR DE OLIVEIR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 de Sorriso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NESTA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;Arial" w:hAnsi="Arial;Arial" w:cs="Arial;Arial"/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8-27T14:47:00Z</dcterms:modified>
  <cp:revision>29</cp:revision>
  <dc:subject/>
  <dc:title/>
</cp:coreProperties>
</file>