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color w:val="000000"/>
          <w:sz w:val="24"/>
          <w:szCs w:val="24"/>
        </w:rPr>
        <w:t>PROJETO DE LEI Nº 80/2019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7 de agosto de 2019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4"/>
          <w:szCs w:val="24"/>
        </w:rPr>
        <w:t>Altera a Lei nº 2.965, de 19 de julho de 2019, que institui a verba de natureza indenizatória a ser paga aos servidores que exercerem suas funções junto a Unidade de Pronto Atendimento – UPA do município de Sorriso, e dá outras providências.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º. </w:t>
      </w:r>
      <w:r>
        <w:rPr>
          <w:color w:val="000000"/>
          <w:sz w:val="24"/>
          <w:szCs w:val="24"/>
        </w:rPr>
        <w:t>O Art. 3º da Lei nº 2.965, de 19 de julho de 2019, passa a vigorar com as seguintes alteraçõ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 – Enfermeiro noturno - R$ 1.200,00 (mil e duzentos reais)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II – Técnico em Enfermagem noturno - R$ 1.000,00 (mil reais) 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II – Técnico em Enfermagem diurno - R$ 400,00 (quatrocentos reais)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V – Motorista noturno - R$ 500,00 (quinh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– Auxiliar Administrativo noturno - R$ 500,00 (quinh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– Técnico Administrativo I noturno - R$ 500,00 (quinh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Técnico Administrativo II noturno - R$ 500,00 (quinh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Auxiliar de Enfermagem noturno - R$ 1.000,00 (mil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- Auxiliar de Enfermagem diurno – R$ 400,00 (quatroc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Aos servidores definidos nos incisos I a IX do artigo 3º não serão devidos os valores referentes às horas extraordinárias e reflexos, bem como, translado para o desempenho de suas atividades, dentro do município, por estarem às mesmas inseridas no âmbito da verba indenizatória. (NR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Sorriso, Estado de Mato Grosso,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 xml:space="preserve">                                                       </w:t>
      </w: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sz w:val="24"/>
          <w:szCs w:val="24"/>
          <w:shd w:fill="FFFFFF" w:val="clear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57/2019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s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color w:val="000000"/>
          <w:sz w:val="24"/>
          <w:szCs w:val="24"/>
        </w:rPr>
        <w:t>Altera a Lei nº 2.965, de 19 de julho de 2019, que institui a verba de natureza indenizatória a ser paga aos servidores que exercerem suas funções junto a Unidade de Pronto Atendimento – UPA do município de Sorriso, e dá outras providências.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anexo tem a finalidade de incluir alguns cargos de profissionais que exercem suas atribuições na UPA tendo em vista que a Lei nº 2.965/2019, não contemplou os mesm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Diante do exposto, agradecemos o tradicional apoio dos Nobres Vereadores</w:t>
      </w:r>
      <w:r>
        <w:rPr>
          <w:sz w:val="24"/>
          <w:szCs w:val="24"/>
        </w:rPr>
        <w:t xml:space="preserve"> na apreciação da referida matéria para a qual solicitamos a aprov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;Arial" w:hAnsi="Arial;Arial" w:cs="Arial;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8-27T15:02:00Z</dcterms:modified>
  <cp:revision>27</cp:revision>
  <dc:subject/>
  <dc:title/>
</cp:coreProperties>
</file>