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213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szCs w:val="24"/>
        </w:rPr>
        <w:t>MAURICIO GOMES – PSB, MAURICIO GOMES – PSB, PROFESSORA MARISA – PTB, BRUNO DELGADO – PMB, CLAUDIO OLIVEIRA – PL, PROFESSORA SIVLANA – PTB e FÁBIO GAVASSO – PSB,</w:t>
      </w:r>
      <w:r>
        <w:rPr>
          <w:szCs w:val="24"/>
        </w:rPr>
        <w:t xml:space="preserve">  vereadores com assento nesta Casa, com fulcro nos artigos 118 e 121 do Regimento Interno no cumprimento do dever, requerem à Mesa, que este Expediente seja encaminhado ao Senhor Thiago Holz Coutinho, Gestor da Unidade Águas de Sorriso, com cópias ao Exmo. Senhor Ari Lafin, Prefeito Municipal, </w:t>
      </w:r>
      <w:r>
        <w:rPr>
          <w:b/>
          <w:szCs w:val="24"/>
        </w:rPr>
        <w:t>requerendo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212121"/>
          <w:szCs w:val="24"/>
          <w:shd w:fill="FFFFFF" w:val="clear"/>
        </w:rPr>
        <w:t>da empresa Águas de Sorriso, informações sobre o número de funcionários, bem como nomes e funções que estes atuam na referida empres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12121"/>
          <w:szCs w:val="24"/>
          <w:shd w:fill="FFFFFF" w:val="clear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bCs/>
          <w:color w:val="212121"/>
          <w:sz w:val="18"/>
          <w:szCs w:val="18"/>
          <w:shd w:fill="FFFFFF" w:val="clear"/>
        </w:rPr>
      </w:pPr>
      <w:r>
        <w:rPr>
          <w:b/>
          <w:bCs/>
          <w:color w:val="212121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szCs w:val="24"/>
        </w:rPr>
        <w:t>Considerando</w:t>
      </w:r>
      <w:r>
        <w:rPr>
          <w:color w:val="212121"/>
        </w:rPr>
        <w:t xml:space="preserve">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/>
      </w:pPr>
      <w:r>
        <w:rPr/>
        <w:t>Considerando que é um descaso com a população, o tempo de demora para serviços de ligação, religação, vazamentos entre outros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  <w:t>Considerando que a população não aguenta mais a falta de respeito com os mesmos, pois pagam valores abusivos em suas contas de água, e infelizmente o serviço prestado pela referida empresa é de péssima qualidade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  <w:t>Considerando que é inadmissível ver nossa população sofrendo devido a incompetência e o mal planejamento, para a distribuição de água nos bairros de nosso município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/>
      </w:pPr>
      <w:r>
        <w:rPr>
          <w:color w:val="212121"/>
        </w:rPr>
        <w:t xml:space="preserve">Considerando </w:t>
      </w:r>
      <w:r>
        <w:rPr>
          <w:color w:val="212121"/>
          <w:shd w:fill="FFFFFF" w:val="clear"/>
        </w:rPr>
        <w:t>ser esta uma reivindicação da população sorrisense.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7 de agosto 2019.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321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Xgmailxgmailappleconvertedspace">
    <w:name w:val="x_gmail-x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gmailartigo">
    <w:name w:val="x_gmail-xgmail-artig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7:00Z</dcterms:created>
  <dc:creator>gabinete07</dc:creator>
  <dc:description/>
  <cp:keywords/>
  <dc:language>en-US</dc:language>
  <cp:lastModifiedBy>Mineia</cp:lastModifiedBy>
  <cp:lastPrinted>2019-08-27T08:08:00Z</cp:lastPrinted>
  <dcterms:modified xsi:type="dcterms:W3CDTF">2019-08-29T14:10:00Z</dcterms:modified>
  <cp:revision>9</cp:revision>
  <dc:subject/>
  <dc:title/>
</cp:coreProperties>
</file>