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4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5/0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19/2005 DO L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left="1960" w:hanging="1418"/>
        <w:rPr/>
      </w:pPr>
      <w:r>
        <w:rPr>
          <w:b/>
          <w:bCs w:val="false"/>
        </w:rPr>
        <w:t>SÚMULA:</w:t>
      </w:r>
      <w:r>
        <w:rPr/>
        <w:t xml:space="preserve">  DECLARA DE UTILIDADE PÚBLICA A ASSOCIAÇÃO    ÚNICA DOS TRABALHADORES DO TRÂNSITO DE SORRISO-MT,  E DÁ OUTRAS PROVIDÊNCI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ELATOR:</w:t>
      </w:r>
      <w:r>
        <w:rPr/>
        <w:t xml:space="preserve">    EDERSON DALMOLIN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140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RELATÓRIO</w:t>
      </w:r>
      <w:r>
        <w:rPr/>
        <w:t xml:space="preserve">: Aos vinte e cinco dias do mês de abril do an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nº 019/2005</w:t>
      </w:r>
      <w:r>
        <w:rPr/>
        <w:t xml:space="preserve">, cuja  Sumula:  declara de utilidade pública a Associação  Única dos Trabalhadores do Trânsito de Sorriso-MT. O projeto em questão permitirá que a supra citada associação venha a usufruir os benefícios que o título de ser de “utilidade pública”   lhe  ampara e permite. Considerando  que o Estatuto da mesma se enquadra nas exigências legais vigentes  e que certamente  irá servir desinteressadamente  à coletividade, proporcionando aos trabalhadores das auto escolas, bem como, os alunos melhores condições de trabalho e aprendizado, desenvolvendo  significativamente um trânsito mais ordenado e humanizado. E  assim sendo, e por entender que o Projeto de Lei em análise atende os princípios Constitucionais legais, e regimentais, este relator é favorável a tramitação em plenário da matéria relatada. Acompanha o voto do relator  e Presidente da Comissão e o  membro Gilberto Possamai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5T19:27:00Z</cp:lastPrinted>
  <dcterms:modified xsi:type="dcterms:W3CDTF">2005-04-25T22:28:00Z</dcterms:modified>
  <cp:revision>11</cp:revision>
  <dc:subject/>
  <dc:title/>
</cp:coreProperties>
</file>