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80/2019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</w:t>
      </w:r>
      <w:r>
        <w:rPr>
          <w:b/>
          <w:bCs/>
          <w:color w:val="212121"/>
          <w:sz w:val="22"/>
          <w:shd w:fill="FFFFFF" w:val="clear"/>
        </w:rPr>
        <w:t>A MANUTENÇÃO DAS ESTRADAS VICINAIS E RURAIS POR ONDE PASSAM OS ÔNIBUS ESCOLARES NO DISTRITO DE BOA ESPERANÇA, NO MUNICÍPIO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TOCO BAGGIO – PSDB, DAMIANI NA TV – PSC, DIRCEU ZANATTA – MDB, JOHNSON RIBEIRO - PSDB, NEREU BRESOLIN – DEM, BRUNO DELGADO – PMB, CLAUDIO OLIVEIRA – PL, PROFESSORA SILVANA – PTB, PROFESSORA MARISA – PTB, FÁBIO GAVASSO – PSB e MAURICIO GOMES – PSB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Ednilson de Lima Oliveira, Secretário Municipal da Cidade, </w:t>
      </w:r>
      <w:r>
        <w:rPr>
          <w:b/>
          <w:sz w:val="22"/>
        </w:rPr>
        <w:t xml:space="preserve">versando sobre a necessidade de </w:t>
      </w:r>
      <w:r>
        <w:rPr>
          <w:b/>
          <w:bCs/>
          <w:color w:val="212121"/>
          <w:sz w:val="22"/>
          <w:shd w:fill="FFFFFF" w:val="clear"/>
        </w:rPr>
        <w:t>manutenção das estradas vicinais e rurais por onde passam os ônibus escolares no Distrito de Boa Esperança, n</w:t>
      </w:r>
      <w:r>
        <w:rPr>
          <w:b/>
          <w:sz w:val="22"/>
        </w:rPr>
        <w:t>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s estradas vicinais e rurais estão cheio de buracos que exigem atenção dobrada dos motoristas que, em um segundo de descuido, podem ter o pneu do carro estourado e em casos mais graves, até mesmo sofrer um acidente;</w:t>
      </w:r>
    </w:p>
    <w:p>
      <w:pPr>
        <w:pStyle w:val="Normal"/>
        <w:spacing w:lineRule="auto" w:line="240" w:before="0" w:after="0"/>
        <w:ind w:firstLine="14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esta época de seca, é necessário que se faça manutenção nas estradas com mais assiduidad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trajeto dessas estradas é de suma importânci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Do ponto de vista social, o acesso da população rural a serviços básicos como educação, saúde e lazer se dá através das estradas vicinais. Jovens das zonas rurais enfrentam quilômetros de estradas para terem acesso a uma educação de qualidade, bem como, famílias têm encontrado dificuldades devido às condições das estradas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231F20"/>
          <w:sz w:val="22"/>
        </w:rPr>
        <w:t>O referido Distrito tem rotas alternativas, porém, distantes da nossa sede e que, muitas vezes, os moradores são obrigados a enfrentar essa distância, devido à péssima condição de trafegabilidade dessas estradas. Finalizando,  vale ressaltar que a conservação contribui para a fixação das famílias no campo e a melhoria das condições de vi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  <w:t>Câmara Municipal de Sorriso, Estado de Mato Grosso, em 27 de agosto de 2019.</w:t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>
          <w:trHeight w:val="1238" w:hRule="atLeast"/>
        </w:trPr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DEM</w:t>
            </w:r>
          </w:p>
        </w:tc>
      </w:tr>
      <w:tr>
        <w:trPr>
          <w:trHeight w:val="1223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JOHNSON RIBEIRO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7:00Z</dcterms:created>
  <dc:creator>gabinete07</dc:creator>
  <dc:description/>
  <cp:keywords/>
  <dc:language>en-US</dc:language>
  <cp:lastModifiedBy>Timoteo</cp:lastModifiedBy>
  <cp:lastPrinted>2019-08-28T09:05:00Z</cp:lastPrinted>
  <dcterms:modified xsi:type="dcterms:W3CDTF">2019-08-28T13:06:00Z</dcterms:modified>
  <cp:revision>6</cp:revision>
  <dc:subject/>
  <dc:title/>
</cp:coreProperties>
</file>