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PROJETO DE LEI Nº 019/2005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DATA: 16 DE MARÇO DE 2005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SÚMULA: DECLARA DE UTILIDADE PÚBLICA A ASSOCIAÇÃO ÚNICA DOS TRABALHADORES DO TRÂNSITO DE SORRISO/MT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0" w:hanging="0"/>
        <w:rPr/>
      </w:pPr>
      <w:r>
        <w:rPr/>
        <w:t>MARILDA SAVI – PSB e GERSON LUIZ FRANCIO, vereadores com assento nesta Casa, com fulcro no Artigo 108, do Regimento Interno, encaminham para deliberação do Soberano Plenário o seguinte Projeto de Lei: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Art. 1º.</w:t>
      </w:r>
      <w:r>
        <w:rPr/>
        <w:t xml:space="preserve">  Fica declarada de utilidade pública a – ASSOCIAÇÃO ÚNICA DOS TRABALHADORES DO TRÂNSITO DE SORRISO – AUTTS, com sede na rua Peixoto de Azevedo, nº 330, Bairro Centro, no Município de Sorriso, inscrita no CNPJ sob N°: 07.196.092/0001-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Art. 2º. </w:t>
      </w:r>
      <w:r>
        <w:rPr>
          <w:sz w:val="28"/>
        </w:rPr>
        <w:t>Para que a ASSOCIAÇÃO ÚNICA DOS TRABALHADORES DO TRÂNSITO DE SORRISO – AUTTS,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Art. 3º.</w:t>
      </w:r>
      <w:r>
        <w:rPr>
          <w:sz w:val="28"/>
        </w:rPr>
        <w:t xml:space="preserve">  Cessarão os efeitos da declaração de utilidade pública quando a beneficia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I –</w:t>
      </w:r>
      <w:r>
        <w:rPr>
          <w:sz w:val="28"/>
        </w:rPr>
        <w:t xml:space="preserve"> Não requerer perante o Município a expedição do necessário Alvará de Licença, válido por 01 (um) ano, no prazo máximo de 30 (trinta) dias, contados da publicação da respectiv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II </w:t>
      </w:r>
      <w:r>
        <w:rPr>
          <w:sz w:val="28"/>
        </w:rPr>
        <w:t>– Não requerer a renovação de seu Alvará de Licença, no prazo de 90 (noventa) dias, contados do seu venci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III –</w:t>
      </w:r>
      <w:r>
        <w:rPr>
          <w:sz w:val="28"/>
        </w:rPr>
        <w:t xml:space="preserve"> Substituir os fins estatutários ou nega-se a prestar os serviços neles compreendi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IV –</w:t>
      </w:r>
      <w:r>
        <w:rPr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Art. 4º.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 xml:space="preserve">Art. 5º.  </w:t>
      </w:r>
      <w:r>
        <w:rPr>
          <w:sz w:val="28"/>
        </w:rPr>
        <w:t>Revogam – 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Plenário Aureliano Pereira da Silva, em 16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1554"/>
        <w:gridCol w:w="1553"/>
        <w:gridCol w:w="3107"/>
      </w:tblGrid>
      <w:tr>
        <w:trPr/>
        <w:tc>
          <w:tcPr>
            <w:tcW w:w="310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a PSB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  <w:tc>
          <w:tcPr>
            <w:tcW w:w="3107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lberto Possamai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SDB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900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28:00Z</dcterms:created>
  <dc:creator>Rosangela</dc:creator>
  <dc:description/>
  <dc:language>en-US</dc:language>
  <cp:lastModifiedBy>ivanir</cp:lastModifiedBy>
  <cp:lastPrinted>2005-03-17T11:31:00Z</cp:lastPrinted>
  <dcterms:modified xsi:type="dcterms:W3CDTF">2006-01-23T20:21:00Z</dcterms:modified>
  <cp:revision>5</cp:revision>
  <dc:subject/>
  <dc:title>                                                                     PROJETO DE LEI Nº /2005</dc:title>
</cp:coreProperties>
</file>