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5 AO PROJETO DE LEI N° 021/2005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1 DE MARÇO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ARTIGO 4° DO PROJETO DE LEI N° 021/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WANDERLEY PAULO DA SILVA – PMDB  e Vereadores abaixo assinados,</w:t>
      </w:r>
      <w:r>
        <w:rPr>
          <w:rFonts w:cs="Times New Roman" w:ascii="Times New Roman" w:hAnsi="Times New Roman"/>
        </w:rPr>
        <w:t xml:space="preserve">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21/2005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4° do Projeto de Lei N° 021/2005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4° . A vigência da presente cessão será até 31 de dezembro de 2008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21 de março de 2005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ereador 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3-22T19:30:00Z</dcterms:modified>
  <cp:revision>6</cp:revision>
  <dc:subject/>
  <dc:title/>
</cp:coreProperties>
</file>