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/>
        <w:t>AUTÓGRAFO DE LEI N.º  013/2005</w:t>
      </w:r>
    </w:p>
    <w:p>
      <w:pPr>
        <w:pStyle w:val="Heading"/>
        <w:ind w:left="2835" w:hanging="0"/>
        <w:jc w:val="left"/>
        <w:rPr/>
      </w:pPr>
      <w:r>
        <w:rPr/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DATA: 22 DE MARÇO DE 2005.</w:t>
      </w:r>
    </w:p>
    <w:p>
      <w:pPr>
        <w:pStyle w:val="Normal"/>
        <w:ind w:left="2835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SÚMULA:</w:t>
        <w:tab/>
        <w:t>AUTORIZA CONCESSÃO ADMINISTRATIVA DE USO DE MAQUINAS RODOVIÁRIAS E VEÍCULOS DO MUNICÍPIO DE SORRISO E DÁ OUTRAS PROVIDÊNCIA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Recuodecorpodetexto3"/>
        <w:ind w:left="0" w:firstLine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NHOR SANTINHO AGOSTINHO SALERNO, PRESIDENTE DA CÂMARA MUNICIPAL DE SORRISO, ESTADO DO MATO GROSSO, FAZ SABER QUE O PLENÁRIO APROVOU O SEGUINTE PROJETO DE LEI:</w:t>
      </w:r>
    </w:p>
    <w:p>
      <w:pPr>
        <w:pStyle w:val="Normal"/>
        <w:ind w:left="4111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Autoriza o Município de Sorriso a ceder a Associação de Desenvolvimento Comunitário do Distrito de Boa Esperança – ADECOBE, um conjunto de máquinas rodoviárias e veículos em forma de Cessão de Uso para a manutenção das vias públicas no Distrito de Boa Esperança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 relação e caracterização das máquinas rodoviárias e veículos referentes ao artigo anterior estão descritos na relação anexa que faz parte integrante desta Lei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3º - </w:t>
      </w:r>
      <w:r>
        <w:rPr>
          <w:bCs/>
          <w:sz w:val="28"/>
        </w:rPr>
        <w:t>O consumo de combustível e manutenção das máquinas e veículos, ficam por conta da ADECOBE.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4 º - </w:t>
      </w:r>
      <w:r>
        <w:rPr>
          <w:bCs/>
          <w:sz w:val="28"/>
        </w:rPr>
        <w:t>A vigência da presente cessão será até 31 de dezembro de 2008.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5º -</w:t>
      </w:r>
      <w:r>
        <w:rPr>
          <w:sz w:val="28"/>
        </w:rPr>
        <w:t xml:space="preserve"> A Lei entrará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 6º -</w:t>
      </w:r>
      <w:r>
        <w:rPr>
          <w:sz w:val="28"/>
        </w:rPr>
        <w:t xml:space="preserve"> Revogam-se as disposições em contrário. 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âmara  Municipal de Sorriso, Estado do Mato Grosso, em 22 de març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Normal"/>
        <w:ind w:left="2902"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sz w:val="24"/>
      <w:szCs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2T10:16:00Z</cp:lastPrinted>
  <dcterms:modified xsi:type="dcterms:W3CDTF">2005-03-22T13:32:00Z</dcterms:modified>
  <cp:revision>9</cp:revision>
  <dc:subject/>
  <dc:title/>
</cp:coreProperties>
</file>