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43/2019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9 de agosto de 2019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Mérito Educativo à Escola Estadual Cristiano Araújo Pires, localizada no Distrito de Boa Esperança, município de Sorriso/M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Mérito Educativo’ à</w:t>
      </w:r>
      <w:r>
        <w:rPr>
          <w:b/>
          <w:sz w:val="24"/>
          <w:szCs w:val="24"/>
        </w:rPr>
        <w:t xml:space="preserve"> Escola Estadual Cristiano Araújo Pires, localizada no Distrito de Boa Esperança, município de Sorriso/MT</w:t>
      </w:r>
      <w:r>
        <w:rPr>
          <w:i w:val="false"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A referida homenagem deve-se pelos projetos desenvolvidos por esta unidade de ensino em prol a comunidade escolar e do Distrit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29 de agost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LAUDIO OLIVEIRA</w:t>
      </w:r>
    </w:p>
    <w:p>
      <w:pPr>
        <w:pStyle w:val="Recuodecorpodetexto3"/>
        <w:tabs>
          <w:tab w:val="clear" w:pos="1128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0:00Z</dcterms:created>
  <dc:creator>===</dc:creator>
  <dc:description/>
  <cp:keywords/>
  <dc:language>en-US</dc:language>
  <cp:lastModifiedBy>Mineia</cp:lastModifiedBy>
  <cp:lastPrinted>2019-06-18T07:06:00Z</cp:lastPrinted>
  <dcterms:modified xsi:type="dcterms:W3CDTF">2019-08-30T14:47:00Z</dcterms:modified>
  <cp:revision>7</cp:revision>
  <dc:subject/>
  <dc:title/>
</cp:coreProperties>
</file>