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8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UM ESPAÇO MULTIUSO COM SALAS DE CINEMA E BIBLIOTECA NA PRAÇA DA INTEGRAÇÃO, NO BAIRRO NOVOS CAMPOS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IRCEU ZANATTA – MDB, TOCO BAGGIO – PSDB, NEREU BRESOLIN – DEM, DAMIANI NA TV – PSC e JOHNSON RIBEIRO – PSDB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a instalação de um espaço multiuso, com salas de cinema e biblioteca na Praça da Integração, no Bairro Novos Campos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Appleconvertedspace"/>
          <w:color w:val="212121"/>
          <w:shd w:fill="FFFFFF" w:val="clear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rStyle w:val="Appleconvertedspace"/>
          <w:color w:val="212121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a Praça da Integração além de ser um cartão postal de nossa cidade, tornou-se ponto de encontro das famílias Sorrisense, que ali desfrutam daquele espaço de lazer, Por esse motivo faz-se necessário oferecer aos frequentadores mais comodidade e a implantação de um espaço multiuso com salas de cinema e biblioteca, proporcionará mais qualidade de vida a todas as pessoa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</w:rPr>
        <w:t>As praças são lugares onde as pessoas podem interagir e criar vínculos, é nas praças que as famílias se reúnem e aumentam os laços de amizade. A implantação do espaço multiuso irá tornar a praça um lugar agradável e acolhedor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8 de agosto de 2019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MD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REU BRESOLIN             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HONSON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29:00Z</dcterms:created>
  <dc:creator>gabinete07</dc:creator>
  <dc:description/>
  <cp:keywords/>
  <dc:language>en-US</dc:language>
  <cp:lastModifiedBy>Mineia</cp:lastModifiedBy>
  <cp:lastPrinted>2019-08-28T12:25:00Z</cp:lastPrinted>
  <dcterms:modified xsi:type="dcterms:W3CDTF">2019-09-02T11:43:00Z</dcterms:modified>
  <cp:revision>4</cp:revision>
  <dc:subject/>
  <dc:title/>
</cp:coreProperties>
</file>