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589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A IMPLANTAÇÃO DE REDUTOR DE VELOCIDADE NA RUA 3, NO BAIRRO UNIÃO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L e PROFESSORA MARISA – PT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Cs w:val="24"/>
        </w:rPr>
        <w:t>versando sobre a necessidade de implantação de redutor de velocidade na Rua 3, no Bairro União</w:t>
      </w:r>
      <w:r>
        <w:rPr>
          <w:b/>
          <w:bCs/>
          <w:szCs w:val="24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  <w:t>JUSTIFICATIVAS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Essa propositura vem atender uma solicitação dos moradores do Bairro Uniã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alta velocidade empregada pelos motoristas que transitam na via colocam em risco a vida dos pedestres que ali transitam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Considerando que implantação de redutor de velocidade (quebra-molas), naquela localidade em muito contribuirá no sentido de reduzir a velocidade dos veículos, proporcionando maior segurança a quem utiliza essa vi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Portanto, solicitamos a implantação de redutor de velocidade (quebra-molas), proporcionando uma maior segurança para o tráfego naquele local.</w:t>
      </w:r>
    </w:p>
    <w:p>
      <w:pPr>
        <w:pStyle w:val="Normal"/>
        <w:spacing w:lineRule="auto" w:line="240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agost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>
          <w:trHeight w:val="604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2:00Z</dcterms:created>
  <dc:creator>gabinete07</dc:creator>
  <dc:description/>
  <cp:keywords/>
  <dc:language>en-US</dc:language>
  <cp:lastModifiedBy>Mineia</cp:lastModifiedBy>
  <cp:lastPrinted>2019-08-20T09:15:00Z</cp:lastPrinted>
  <dcterms:modified xsi:type="dcterms:W3CDTF">2019-09-02T11:45:00Z</dcterms:modified>
  <cp:revision>7</cp:revision>
  <dc:subject/>
  <dc:title/>
</cp:coreProperties>
</file>