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590/2019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Cs w:val="24"/>
        </w:rPr>
        <w:t>INDICAMOS A NECESSIDADE DE MANUTENÇÃO DA ILUMINAÇÃO PÚBLICA DA RUA RIO SENA, LOCALIZADA NO BAIRRO NOVA ALIANÇA II, MUNICÍPIO DE SORRISO/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Cs w:val="24"/>
        </w:rPr>
        <w:t>PROFESSORA SILVANA – PTB, BRUNO DELGADO – PMB, CLAUDIO OLIVEIRA – PL e PROFESSORA MARISA – PTB</w:t>
      </w:r>
      <w:r>
        <w:rPr>
          <w:b/>
          <w:szCs w:val="24"/>
        </w:rPr>
        <w:t>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ao Senhor Estevam Hungaro Calvo Filho, Secretário Municipal de Administração e ao Senhor Acácio Ambrosini, Secretário Municipal de Obras e Serviços Públicos, </w:t>
      </w:r>
      <w:r>
        <w:rPr>
          <w:b/>
          <w:szCs w:val="24"/>
        </w:rPr>
        <w:t>versando sobre a necessidade de manutenção de iluminação pública da Rua Rio Sena, localizada no Bairro Nova Aliança II</w:t>
      </w:r>
      <w:r>
        <w:rPr>
          <w:b/>
          <w:bCs/>
          <w:szCs w:val="24"/>
        </w:rPr>
        <w:t>, no Município de Sorriso - MT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iluminação pública é essencial para a qualidade de vida da sociedade, por ser de fundamental importância para a segurança pública nos centros urbanos, uma vez que, a marginalidade vem crescendo assustadoramente, e para atender demanda dos populares daquela região, é necessário melhorar a iluminação pública da referida rua, evitando com isso que pessoas utilizem daquele local para prática de ilícito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Segundo moradores da localidade a rua está absolutamente na escuridão, razão porque vimos solicitar ao Poder Público Municipal tomada de providências, quanto à restauração da iluminação pública, proporcionando tranquilidade aos moradores e transeunte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uma manutenção que deveria ser corriqueira, simples, que muda o cotidiano das pessoas e lhes trazem maior segurança e qualidade de vida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sta forma, esta propositura vem de encontro com as necessidades reais e atuais, visando proporcionar maior conforto e condições de trafegabilidade digna a populaçã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0 de agosto de 2019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7:00Z</dcterms:created>
  <dc:creator>gabinete07</dc:creator>
  <dc:description/>
  <cp:keywords/>
  <dc:language>en-US</dc:language>
  <cp:lastModifiedBy>Mineia</cp:lastModifiedBy>
  <cp:lastPrinted>2019-08-20T09:37:00Z</cp:lastPrinted>
  <dcterms:modified xsi:type="dcterms:W3CDTF">2019-09-02T11:47:00Z</dcterms:modified>
  <cp:revision>6</cp:revision>
  <dc:subject/>
  <dc:title/>
</cp:coreProperties>
</file>