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591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URGÊNCIA DA MANUTENÇÃO DA TAMPA DA BOCA DE LOBO LOCALIZADA NA RUA TRAVESSA OUTUBRO, NO BAIRRO GREEN PARK, MUNICÍPIO DE SORRISO –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FESSORA MARISA – PTB, PROFESSORA SILVANA – PTB, BRUNO DELGADO – PMB, CLAUDIO OLIVEIRA – PL e vereadores abaixo assinados,</w:t>
      </w:r>
      <w:r>
        <w:rPr>
          <w:color w:val="000000"/>
          <w:sz w:val="24"/>
          <w:szCs w:val="24"/>
        </w:rPr>
        <w:t xml:space="preserve"> com assento nesta Casa de Leis, em conformidade com o artigo 115 do Regimento Interno, requerem à Mesa que este Expediente seja enviado ao Excelentíssimo Senhor Ari Lafin, Prefeito Municipal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urgência da manutenção da tampa da boca de lobo localizada na Rua Travessa Outubro, no Bairro Green Park, Município de Sorriso – 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o período das chuvas está se aproximando, e a tampa da boca de loco acima citado esta quebrada, fazendo com que as pessoas que transitam no local corram o risco de sofrer um acidente, cair dentro do buraco do bueiro e se machucar gravemente, de tão danificada que se encontra a tal tampa, como mostra as imagens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é dever do Poder Executivo Municipal a instalação, construção, conservação e manutenção de bens Públicos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indicação é uma reivindicação dos moradores daquela localidade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28 de agosto de 201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551"/>
      </w:tblGrid>
      <w:tr>
        <w:trPr>
          <w:trHeight w:val="1162" w:hRule="atLeast"/>
        </w:trPr>
        <w:tc>
          <w:tcPr>
            <w:tcW w:w="336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1275" w:gutter="0" w:header="0" w:top="269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893695" cy="514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859405" cy="508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418" w:right="1275" w:gutter="0" w:header="0" w:top="269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2:00Z</dcterms:created>
  <dc:creator>zanatta</dc:creator>
  <dc:description/>
  <cp:keywords/>
  <dc:language>en-US</dc:language>
  <cp:lastModifiedBy>Mineia</cp:lastModifiedBy>
  <cp:lastPrinted>2019-08-28T07:49:00Z</cp:lastPrinted>
  <dcterms:modified xsi:type="dcterms:W3CDTF">2019-09-02T11:49:00Z</dcterms:modified>
  <cp:revision>5</cp:revision>
  <dc:subject/>
  <dc:title>INDICAÇÃO Nº    /2013</dc:title>
</cp:coreProperties>
</file>