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19/2019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firstLine="3402"/>
        <w:jc w:val="both"/>
        <w:rPr/>
      </w:pPr>
      <w:r>
        <w:rPr>
          <w:b/>
        </w:rPr>
        <w:t xml:space="preserve">CLAUDIO OLIVEIRA – PL, BRUNO DELGADO PMB, PROFESSORA SILVANA – PTB E PROFESSORA MARISA – PTB, </w:t>
      </w:r>
      <w:r>
        <w:rPr/>
        <w:t xml:space="preserve">vereadores com assento nesta Casa, com fulcro nos artigos 118 a 121, do Regimento Interno, no cumprimento do dever, requerem à Mesa que este expediente seja encaminhado ao Exmo. Sr. </w:t>
      </w:r>
      <w:r>
        <w:rPr>
          <w:shd w:fill="FFFFFF" w:val="clear"/>
        </w:rPr>
        <w:t xml:space="preserve">Julio de Oliveira Moreira, Diretor Presidente </w:t>
      </w:r>
      <w:r>
        <w:rPr/>
        <w:t xml:space="preserve">da Empresa Nascentes do Xingu (Águas de Sorriso), ao Sr. </w:t>
      </w:r>
      <w:r>
        <w:rPr>
          <w:shd w:fill="FFFFFF" w:val="clear"/>
        </w:rPr>
        <w:t>Ricardo Saboya, Diretor Executivo da Empresa Nascentes do Xingu (Águas de Sorriso)</w:t>
      </w:r>
      <w:r>
        <w:rPr/>
        <w:t xml:space="preserve"> e ao Sr. Tiago Holz Coutinho, Gestor da Unidade Águas de Sorriso, com cópias ao Exmo. Sr. Ari Lafin, Prefeito Municipal, ao Sr. Ednilson de Lima Oliveira, Secretário Municipal da Cidade e ao Sr. Gilmar Ribas de Campos, Presidente da AGER – Agência Reguladora de Serviços Públicos Delegados, </w:t>
      </w:r>
      <w:r>
        <w:rPr>
          <w:b/>
        </w:rPr>
        <w:t xml:space="preserve">requerendo da Empresa Água de Sorriso </w:t>
      </w:r>
      <w:r>
        <w:rPr>
          <w:b/>
          <w:color w:val="000000"/>
        </w:rPr>
        <w:t>o conserto dos vazamentos de agua existentes nos cruzamentos da Rua Esteio com a Rua Irai e da Rua Aureliano Pereira com a Rua Irai, no Bairro Industrial, Sorriso - MT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este serviço já foi solicitado perante a empresa Aguas de Sorriso por várias vezes pelos moradores e pelo Presidente do Bairro a quase 60 (sessenta) dias, e até o momento não foi solucionado o problema, causando danos em veículos e transtorno aos transeuntes de forma geral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>Considerando que não faz sentido que, a vários lugares faltando água no Município e neste local um vazamento de tanto tempo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Cs w:val="24"/>
        </w:rPr>
      </w:pPr>
      <w:r>
        <w:rPr>
          <w:bCs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, do Regimento Interno da Câmara Municipal de Sorriso), </w:t>
      </w:r>
      <w:r>
        <w:rPr>
          <w:rFonts w:eastAsia="Arial Unicode MS"/>
          <w:szCs w:val="24"/>
        </w:rPr>
        <w:t>faz-se necessário, o presente requerimen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Considerando que esta é uma reivindicação dos moradores do Bairro, juntamente com seu Pres. De Bairro Sr. Gilmar (Magrão) do Município de Sorriso/MT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/>
      </w:pPr>
      <w:r>
        <w:rPr>
          <w:color w:val="000000"/>
        </w:rPr>
        <w:t>Câmara Municipal de Sorriso, Estado de Mato Grosso, em 29 de agosto de 2019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0009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1914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47715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4:00Z</dcterms:created>
  <dc:creator>gabinete07</dc:creator>
  <dc:description/>
  <cp:keywords/>
  <dc:language>en-US</dc:language>
  <cp:lastModifiedBy>Mineia</cp:lastModifiedBy>
  <cp:lastPrinted>2019-09-02T19:30:00Z</cp:lastPrinted>
  <dcterms:modified xsi:type="dcterms:W3CDTF">2019-09-02T23:31:00Z</dcterms:modified>
  <cp:revision>5</cp:revision>
  <dc:subject/>
  <dc:title/>
</cp:coreProperties>
</file>