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SSUNTO:</w:t>
      </w:r>
      <w:r>
        <w:rPr>
          <w:b w:val="false"/>
          <w:bCs/>
        </w:rPr>
        <w:t xml:space="preserve"> PROJETO DE LEI Nº 021/2005 DO EXECUTIVO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/>
      </w:pPr>
      <w:r>
        <w:rPr/>
        <w:t xml:space="preserve">SÚMULA: </w:t>
      </w:r>
      <w:r>
        <w:rPr>
          <w:b w:val="false"/>
          <w:bCs/>
        </w:rPr>
        <w:t>AUTORIZA CONCESSÃO ADMINISTRATIVA DE USO DE MAQUINAS RODOVIÁRIA E VEÍCULOS DO MUNICÍPIO DE SORRISO, E DÁ OUTRAS PROVIDENCIAS.</w:t>
      </w:r>
    </w:p>
    <w:p>
      <w:pPr>
        <w:pStyle w:val="Recuodecorpodetexto3"/>
        <w:ind w:left="560" w:firstLine="7"/>
        <w:jc w:val="left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RELATÓRIO:</w:t>
      </w:r>
      <w:r>
        <w:rPr/>
        <w:t xml:space="preserve"> Aos vinte e um dias do mês de Março de dois mil e cinco, após paralisação da sessão, reuniram-se os membros da Comissão de Finanças, Orçamento e Fiscalização passou a analisar </w:t>
      </w:r>
      <w:r>
        <w:rPr>
          <w:b/>
          <w:bCs/>
          <w:i/>
          <w:iCs/>
          <w:u w:val="single"/>
        </w:rPr>
        <w:t>Projeto de Lei nº 021/2005 ,</w:t>
      </w:r>
      <w:r>
        <w:rPr/>
        <w:t xml:space="preserve"> que o poder Executivo pede autorização para concessão administrativa de uso de maquinas rodoviária e veículos do município de Sorriso  e dá outras providencias. A Cessão de uso é uma forma compartilhada de administrar. O poder público coloca a disposição da comunidade através de uma associação, equipamentos necessárias a manutenção e conservação de bens públicos. No caso em analise vale ressaltar que convênios iguais já foram celebrados com sucesso anteriormente. Do ponto de vista econômico, o município só tem a ganhar uma vez que com a participação da comunidade os custos públicos na execução de serviços tende a diminuir. Pelo exposto, o relator Vereador Chagas Abrantes vota pela discussão do Projeto de Lei em Plenário, acompanha o voto do relator os demais membros da Comissão.</w:t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6"/>
        <w:gridCol w:w="3170"/>
      </w:tblGrid>
      <w:tr>
        <w:trPr/>
        <w:tc>
          <w:tcPr>
            <w:tcW w:w="3169" w:type="dxa"/>
            <w:tcBorders/>
          </w:tcPr>
          <w:p>
            <w:pPr>
              <w:pStyle w:val="Heading1"/>
              <w:rPr/>
            </w:pPr>
            <w:r>
              <w:rPr/>
              <w:t xml:space="preserve">Gerso Luis Francio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nderlei Paul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2T14:25:00Z</cp:lastPrinted>
  <dcterms:modified xsi:type="dcterms:W3CDTF">2005-06-02T17:25:00Z</dcterms:modified>
  <cp:revision>15</cp:revision>
  <dc:subject/>
  <dc:title/>
</cp:coreProperties>
</file>