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1/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EMENDA MODIFICATIVA DO ARTIGO 4º DO PROJETO DE LEI 015 /2005 DO EXECU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O ARTIGO 4º DO PROJETO DE LEI 021/2005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RELATÓRIO:</w:t>
      </w:r>
      <w:r>
        <w:rPr/>
        <w:t xml:space="preserve"> Aos vinte e um dias do mês de Março de dois mil e cinco, após paralisação da sessão, reuniram-se os membros da Comissão de Justiça e Redação passou a analisar </w:t>
      </w:r>
      <w:r>
        <w:rPr>
          <w:b/>
          <w:bCs/>
          <w:i/>
          <w:iCs/>
          <w:u w:val="single"/>
        </w:rPr>
        <w:t>A Emenda Modificativa do artigo 4º do Projeto de Lei nº 021/2005 ,</w:t>
      </w:r>
      <w:r>
        <w:rPr/>
        <w:t xml:space="preserve"> </w:t>
      </w:r>
      <w:r>
        <w:rPr>
          <w:sz w:val="30"/>
        </w:rPr>
        <w:t>cuja  Sumula: Autoriza concessão administrativa de uso de maquinas rodoviárias e veículos do município de Sorriso, e dá outras providências</w:t>
      </w:r>
      <w:r>
        <w:rPr/>
        <w:t xml:space="preserve">.  A Comissão analisando a Emenda  vota por sua tramitação em Plenário por obedecer as normas constitucionais regimentais desta casa. Acompanham o voto da relatora os demais membros da comissão.   </w:t>
      </w:r>
    </w:p>
    <w:p>
      <w:pPr>
        <w:pStyle w:val="Recuodecorpodetexto2"/>
        <w:tabs>
          <w:tab w:val="clear" w:pos="720"/>
          <w:tab w:val="left" w:pos="1600" w:leader="none"/>
        </w:tabs>
        <w:spacing w:lineRule="auto" w:line="360"/>
        <w:ind w:left="567" w:hanging="0"/>
        <w:rPr/>
      </w:pPr>
      <w:r>
        <w:rPr/>
        <w:tab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dcterms:modified xsi:type="dcterms:W3CDTF">2005-06-15T19:20:00Z</dcterms:modified>
  <cp:revision>11</cp:revision>
  <dc:subject/>
  <dc:title/>
</cp:coreProperties>
</file>