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.º  021/2.005 DE 21 DE MARÇO DE 2.005.</w:t>
      </w:r>
    </w:p>
    <w:p>
      <w:pPr>
        <w:pStyle w:val="Normal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ab/>
        <w:t>Autoriza concessão administrativa de uso de maquinas rodoviárias e veículos do Município de Sorriso e dá outras providências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R. DILCEU ROSSATO, PREFEITO MUNICIPAL DE SORRISO, ESTADO DE MATO GROSSO ENCAMINHA PARA DELIBERAÇÃO DA CÂMARA DE MUNICIPAL DE VEREADORES O SEGUINTE PROJETO DE LEI:</w:t>
      </w:r>
    </w:p>
    <w:p>
      <w:pPr>
        <w:pStyle w:val="Normal"/>
        <w:ind w:left="4111" w:hanging="1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4111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Autoriza o Município de Sorriso a ceder a Associação de Desenvolvimento Comunitário do Distrito de Boa Esperança – ADECOBE, um conjunto de máquinas rodoviárias e veículos em forma de Cessão de Uso para a manutenção das vias públicas no Distrito de Boa Esperança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 relação e caracterização das máquinas rodoviárias e veículos referentes ao artigo anterior estão descritos na relação anexa que faz parte integrante desta Lei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Art. 3º - </w:t>
      </w:r>
      <w:r>
        <w:rPr>
          <w:bCs/>
          <w:sz w:val="28"/>
        </w:rPr>
        <w:t>O consumo de combustível e manutenção das máquinas e veículos, ficam por conta da ADECOBE.</w:t>
      </w:r>
    </w:p>
    <w:p>
      <w:pPr>
        <w:pStyle w:val="Normal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Art. 4 º - </w:t>
      </w:r>
      <w:r>
        <w:rPr>
          <w:bCs/>
          <w:sz w:val="28"/>
        </w:rPr>
        <w:t>A vigência da presente cessão será por prazo indeterminado.</w:t>
      </w:r>
    </w:p>
    <w:p>
      <w:pPr>
        <w:pStyle w:val="Normal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5º -</w:t>
      </w:r>
      <w:r>
        <w:rPr>
          <w:sz w:val="28"/>
        </w:rPr>
        <w:t xml:space="preserve"> A Lei entrará em vigor na data de sua public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 6º -</w:t>
      </w:r>
      <w:r>
        <w:rPr>
          <w:sz w:val="28"/>
        </w:rPr>
        <w:t xml:space="preserve"> Revogam-se as disposições em contrário.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GABINETE DO PREFEITO MUNICIPAL DE SORRISO, ESTADO DE MATO GROSSO, EM 21 DE MARÇO DE 2.005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firstLine="2835"/>
        <w:jc w:val="both"/>
        <w:rPr>
          <w:sz w:val="28"/>
        </w:rPr>
      </w:pPr>
      <w:r>
        <w:rPr>
          <w:iCs/>
          <w:sz w:val="28"/>
        </w:rPr>
        <w:t xml:space="preserve">              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CEU ROSSAT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feito Municip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Cs w:val="false"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0"/>
          <w:u w:val="single"/>
        </w:rPr>
        <w:t xml:space="preserve">Justificativ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O Município de Sorriso está celebrando com a ADECOBE – Associação de Desenvolvimento Comunitário do Distrito de Boa Esperança para a realização de obras e serviços públicos, conforme Projeto de Lei que tramita nesta Casa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 xml:space="preserve">A viabilização deste convênio está diretamente vinculada a existência de máquinas e veículos que serão usados para o atendimento desses serviços.  A relação anexa demonstra as máquinas e veículos a serem disponibilizados. 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Muito embora a ADECOBE seja uma entidade civil com finalidades diversas, ela está credenciada para prestar serviços que contribuam para o desenvolvimento social e econômico do Distrito de Boa Esperança. A Administração Municipal implementa ações de descentralização para otimizar o atendimento de interesse público. A cessão administrativa visa oferecer essa possibilidade. A prática experimental vem demonstrando a assertiva desta medida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ssim contamos com o apoio preferencial dos senhores Vereadores para autorizar esta Cessão de uso e permitir assim que a ADECOBE cumpra a finalidade pública de prestar os serviços convenia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tenciosa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CEU ROSSATO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Prefeito Municipal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5-03-22T12:53:00Z</dcterms:modified>
  <cp:revision>6</cp:revision>
  <dc:subject/>
  <dc:title/>
</cp:coreProperties>
</file>