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5 AO PROJETO DE LEI N° 035/2005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05 DE MAIO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MODIFICA O ARTIGO 1° DO PROJETO DE LEI N° 035/2005 DO LEGISLA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EDERSON DALMOLIN - PFL,</w:t>
      </w:r>
      <w:r>
        <w:rPr>
          <w:rFonts w:cs="Times New Roman" w:ascii="Times New Roman" w:hAnsi="Times New Roman"/>
        </w:rPr>
        <w:t xml:space="preserve"> com fulcro no § 5º do Artigo 126, do Regimento Interno, encaminha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35/2005 do Legisla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 Artigo 1° do Projeto de Lei N° 035/2005 passa a ter a seguinte redação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º.   Ficam os estabelecimentos de saúde públicos e privados em atividade  na jurisdição do Município, obrigados a realizar a calibragem dos esfigmomanômetros (Aparelhos para Aferir Pressão Arterial) a cada quatro meses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05 de maio de 2005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/>
        <w:t>EDERSON DALMOL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-  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5T19:31:00Z</cp:lastPrinted>
  <dcterms:modified xsi:type="dcterms:W3CDTF">2005-05-05T22:31:00Z</dcterms:modified>
  <cp:revision>7</cp:revision>
  <dc:subject/>
  <dc:title/>
</cp:coreProperties>
</file>