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OJETO DE LEI Nº 82/2019</w:t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Data: 03 de setembro de 2019</w:t>
      </w:r>
    </w:p>
    <w:p>
      <w:pPr>
        <w:pStyle w:val="TextBodyIndent"/>
        <w:ind w:left="3402" w:firstLine="1134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TextBodyIndent"/>
        <w:ind w:left="3402" w:firstLine="113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Municipal a celebrar Termo de Concessão de Uso de Imóvel com a empresa Águas de Sorriso Ltda, e dá outras providências.</w:t>
      </w:r>
    </w:p>
    <w:p>
      <w:pPr>
        <w:pStyle w:val="TextBodyIndent"/>
        <w:ind w:left="3402"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Cs/>
          <w:iCs/>
          <w:sz w:val="24"/>
          <w:szCs w:val="24"/>
        </w:rPr>
        <w:t>Ari Genézio Lafin, Prefeito Municipal de Sorriso, Estado de Mato Grosso, no uso de suas atribuições legais, encaminha para deliberação na Câmara Municipal de Sorriso o seguinte Projeto de Lei: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o Poder Executivo Municipal autorizado a ceder imóveis, mediante </w:t>
      </w:r>
      <w:r>
        <w:rPr>
          <w:bCs/>
          <w:sz w:val="24"/>
          <w:szCs w:val="24"/>
        </w:rPr>
        <w:t xml:space="preserve">Termo de Concessão de Uso de Imóvel </w:t>
      </w:r>
      <w:r>
        <w:rPr>
          <w:sz w:val="24"/>
          <w:szCs w:val="24"/>
        </w:rPr>
        <w:t xml:space="preserve">à empresa </w:t>
      </w:r>
      <w:r>
        <w:rPr>
          <w:b/>
          <w:sz w:val="24"/>
          <w:szCs w:val="24"/>
        </w:rPr>
        <w:t>ÁGUAS DE SORRISO LTDA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inscrita no CNPJ/MF sob o n.º 04.002.227/0001-27, com sede a Av. Porto Alegre, 2735, Sorriso – MT, visando à perfuração de poço tubular profundo e instalação de reservatório de água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eastAsia="MS Mincho;ＭＳ 明朝"/>
          <w:b/>
          <w:bCs/>
          <w:sz w:val="24"/>
          <w:szCs w:val="24"/>
        </w:rPr>
        <w:t xml:space="preserve">Art. 2º. </w:t>
      </w:r>
      <w:r>
        <w:rPr>
          <w:rFonts w:eastAsia="MS Mincho;ＭＳ 明朝"/>
          <w:bCs/>
          <w:sz w:val="24"/>
          <w:szCs w:val="24"/>
        </w:rPr>
        <w:t>A Concessão de Uso a que se refere o artigo anterior é a cedência do seguinte imóvel: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Lote: Equipamento Comunitário 04 – Quadra 30 – Loteamento Mário Raiter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Área de Cessão de Uso: 616,00 m²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Confrontações: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Frente: Rua 07 de setembro, medindo 22,00 m;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Fundos: Lote 16, medindo 22,00m;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Lado Direito: Lotes 15 e 17, medindo 28,00m;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Lado Esquerdo: Av. Vereador Elias Maciel, medindo 28,00m.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/>
          <w:b/>
          <w:bCs/>
          <w:sz w:val="24"/>
          <w:szCs w:val="24"/>
        </w:rPr>
        <w:t xml:space="preserve">Art. 3º. </w:t>
      </w:r>
      <w:r>
        <w:rPr>
          <w:rFonts w:eastAsia="MS Mincho;ＭＳ 明朝"/>
          <w:bCs/>
          <w:sz w:val="24"/>
          <w:szCs w:val="24"/>
        </w:rPr>
        <w:t xml:space="preserve">O objetivo da cedência é proporcionar o uso dos imóveis para a empresa realizar a perfuração de poço tubular profundo e instalação de reservatório de água, imprescindível à prestação do serviço público de abastecimento de água para a população. 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/>
          <w:b/>
          <w:bCs/>
          <w:sz w:val="24"/>
          <w:szCs w:val="24"/>
        </w:rPr>
        <w:t xml:space="preserve">Art. 4º. </w:t>
      </w:r>
      <w:r>
        <w:rPr>
          <w:rFonts w:eastAsia="MS Mincho;ＭＳ 明朝"/>
          <w:bCs/>
          <w:sz w:val="24"/>
          <w:szCs w:val="24"/>
        </w:rPr>
        <w:t xml:space="preserve">A empresa Águas de Sorriso, favorecida com a Concessão de Uso, terá o prazo de 120 (cento e vinte) dias, a contar da publicação desta Lei, para a perfuração do poço e instalação de reservatório, que deverão ser executados conforme projeto aprovado pelo órgão competente da Prefeitura Municipal. 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/>
          <w:b/>
          <w:bCs/>
          <w:sz w:val="24"/>
          <w:szCs w:val="24"/>
        </w:rPr>
        <w:t>Parágrafo único.</w:t>
      </w:r>
      <w:r>
        <w:rPr>
          <w:rFonts w:eastAsia="MS Mincho;ＭＳ 明朝"/>
          <w:bCs/>
          <w:sz w:val="24"/>
          <w:szCs w:val="24"/>
        </w:rPr>
        <w:t xml:space="preserve"> O prazo fixado no caput deste artigo poderá ser prorrogado, a critério da Administração Municipal, uma única vez, por igual período, findo o qual, não sendo perfurado o poço e instalado o reservatório de água, o uso do bem retornará ao Município sem quaisquer ônus aos cofres municipais.</w:t>
      </w:r>
    </w:p>
    <w:p>
      <w:pPr>
        <w:pStyle w:val="Normal"/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5º. </w:t>
      </w:r>
      <w:r>
        <w:rPr>
          <w:bCs/>
          <w:sz w:val="24"/>
          <w:szCs w:val="24"/>
        </w:rPr>
        <w:t>A presente cedência terá validade pelo prazo de vigência da Concessão, estabelecido no contrato 047/2000, a contar da publicação desta Lei, podendo ser modificado, a qualquer tempo, a critério das partes e para promoção do interesse público.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6º. </w:t>
      </w:r>
      <w:r>
        <w:rPr>
          <w:sz w:val="24"/>
          <w:szCs w:val="24"/>
        </w:rPr>
        <w:t xml:space="preserve">Para viabilizar esta Lei, o Poder Executivo fica autorizado celebrar o respectivo </w:t>
      </w:r>
      <w:r>
        <w:rPr>
          <w:bCs/>
          <w:sz w:val="24"/>
          <w:szCs w:val="24"/>
        </w:rPr>
        <w:t>Termo de Concessão de Uso de Imóvel</w:t>
      </w:r>
      <w:r>
        <w:rPr>
          <w:sz w:val="24"/>
          <w:szCs w:val="24"/>
        </w:rPr>
        <w:t xml:space="preserve">, onde estarão estabelecidas as competências de cada uma das partes. 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7º. </w:t>
      </w:r>
      <w:r>
        <w:rPr>
          <w:sz w:val="24"/>
          <w:szCs w:val="24"/>
        </w:rPr>
        <w:t xml:space="preserve">Esta Lei entra em vigor na data de sua publicação. 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feitura Municipal de Sorriso, Estado de Mato Gross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° 060/2019.</w:t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anexo que </w:t>
      </w:r>
      <w:r>
        <w:rPr>
          <w:bCs/>
          <w:sz w:val="24"/>
          <w:szCs w:val="24"/>
        </w:rPr>
        <w:t>Autoriza o Poder Executivo Municipal a celebrar Termo de Concessão de Uso de Imóvel com a empresa Águas de Sorriso Ltda, e dá outras providências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O objetivo da cedência do imóvel, objeto do projeto de lei anexo é proporcionar o uso do mesmo pela empresa Águas de Sorriso realizar a perfuração de poço tubular profundo bem como instalar reservatório para atender todo o Loteamento Mario Raiter com abastecimento de água potável. 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418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>Agradecemos o apoio dos Senhores (as) Vereadores (as) na apreciação do presente matéria, bem como solicitamos sua aprovação.</w:t>
      </w:r>
    </w:p>
    <w:p>
      <w:pPr>
        <w:pStyle w:val="P5"/>
        <w:tabs>
          <w:tab w:val="clear" w:pos="1360"/>
          <w:tab w:val="left" w:pos="1418" w:leader="none"/>
          <w:tab w:val="left" w:pos="170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134" w:right="85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9-03T14:54:00Z</dcterms:modified>
  <cp:revision>30</cp:revision>
  <dc:subject/>
  <dc:title/>
</cp:coreProperties>
</file>