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5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L, PROFESSORA SILVANA – PTB, FÁBIO GAVASSO – PSB, MAURICIO GOMES - PSB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s artigos 136 e 137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os atletas que participaram do Campeonato </w:t>
      </w:r>
      <w:r>
        <w:rPr>
          <w:b/>
          <w:sz w:val="24"/>
          <w:szCs w:val="24"/>
          <w:shd w:fill="FFFFFF" w:val="clear"/>
        </w:rPr>
        <w:t>Troféu Centro-Oeste Caixa de Atletismo Sub -16 e Sub -23</w:t>
      </w:r>
      <w:r>
        <w:rPr>
          <w:b/>
          <w:bCs/>
          <w:sz w:val="24"/>
          <w:szCs w:val="24"/>
        </w:rPr>
        <w:t xml:space="preserve">, realizado nos dias 17 e 18 de agosto em Cuiabá – MT, que obtiveram os seguintes resultados: </w:t>
      </w:r>
      <w:r>
        <w:rPr>
          <w:b/>
          <w:sz w:val="24"/>
          <w:szCs w:val="24"/>
          <w:shd w:fill="FFFFFF" w:val="clear"/>
        </w:rPr>
        <w:t>foram 44 medalhas, com 10 ouros, cinco pratas e três bronzes no Sub-16, já no Sub-23 foram 26 medalhas sendo 14 de ouro, seis de prata e seis de bronze.</w:t>
      </w:r>
    </w:p>
    <w:p>
      <w:pPr>
        <w:pStyle w:val="Normal"/>
        <w:ind w:firstLine="14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os</w:t>
      </w:r>
      <w:r>
        <w:rPr>
          <w:sz w:val="24"/>
          <w:szCs w:val="24"/>
          <w:shd w:fill="FFFFFF" w:val="clear"/>
        </w:rPr>
        <w:t xml:space="preserve"> atletas da Associação Sorriso de Atletismo (ASA) que participaram no Campeonato Troféu Centro-Oeste Caixa de Atletismo Sub-16 e Sub-23 realizado no Centro Oficial de Treinamento (COT) da Universidade Federal de Mato Grosso (UFMT) na capital do Estado com a quebra de recorde em sete provas e várias medalhas na bagagem, além de faturar o troféu de campeã geral por equipe e ter três atletas eleitos como destaques da competição, no Sub-23 masculino o título foi para Maxwel Campo e no feminino para Isabeli Almeida. Já no Sub-16, o título é de Ionane Linhares.  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Cs/>
          <w:sz w:val="24"/>
          <w:szCs w:val="24"/>
        </w:rPr>
        <w:t>Desta forma, parabenizamos aos atletas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setembro de 2019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ESSORA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2"/>
        <w:gridCol w:w="1684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Mineia</cp:lastModifiedBy>
  <cp:lastPrinted>2019-09-03T11:39:00Z</cp:lastPrinted>
  <dcterms:modified xsi:type="dcterms:W3CDTF">2019-09-09T11:35:00Z</dcterms:modified>
  <cp:revision>74</cp:revision>
  <dc:subject/>
  <dc:title/>
</cp:coreProperties>
</file>