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0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PINTURA DOS REDUTORES DE VELOCIDADE (QUEBRA-MOLAS) E DAS FAIXAS PARA PEDESTRES EM TODA EXTENSÃO DA AVENIDA IDEMAR RIEDI</w:t>
      </w:r>
      <w:r>
        <w:rPr>
          <w:b/>
          <w:bCs/>
          <w:color w:val="212121"/>
          <w:sz w:val="23"/>
          <w:szCs w:val="23"/>
          <w:shd w:fill="FFFFFF" w:val="clear"/>
        </w:rPr>
        <w:t>, </w:t>
      </w:r>
      <w:r>
        <w:rPr>
          <w:b/>
          <w:sz w:val="23"/>
          <w:szCs w:val="23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pintura dos redutores de velocidade (quebra- molas) e das faixas para pedestres em toda extensão da Avenida Idemar Ried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16"/>
          <w:szCs w:val="16"/>
          <w:shd w:fill="FFFFFF" w:val="clear"/>
          <w:lang w:eastAsia="pt-BR"/>
        </w:rPr>
      </w:pPr>
      <w:r>
        <w:rPr>
          <w:rFonts w:eastAsia="Times New Roman"/>
          <w:color w:val="212121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que </w:t>
      </w: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>a pintura das referidas faixas e quebra-molas possibilitam, mais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16"/>
          <w:szCs w:val="16"/>
          <w:lang w:eastAsia="pt-B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a referida via é de mão única, onde o fluxo de veículos e de pedestres 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</w:rPr>
        <w:t>Considerando que essa é uma reivindicação dos munícip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3 de setembro 2019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gabinete07</dc:creator>
  <dc:description/>
  <cp:keywords/>
  <dc:language>en-US</dc:language>
  <cp:lastModifiedBy>Timoteo</cp:lastModifiedBy>
  <cp:lastPrinted>2019-09-03T10:02:00Z</cp:lastPrinted>
  <dcterms:modified xsi:type="dcterms:W3CDTF">2019-09-04T12:48:00Z</dcterms:modified>
  <cp:revision>10</cp:revision>
  <dc:subject/>
  <dc:title/>
</cp:coreProperties>
</file>