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10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color w:val="212121"/>
          <w:szCs w:val="24"/>
          <w:shd w:fill="FFFFFF" w:val="clear"/>
        </w:rPr>
      </w:pPr>
      <w:r>
        <w:rPr>
          <w:b/>
          <w:szCs w:val="24"/>
        </w:rPr>
        <w:t>INDICAMOS A INSTALAÇÃO DE FRALDÁRIO, NOS BANHEIROS DA PREFEITURA MUNICIPAL, CÂMARA MUNICIPAL, SECRETÁRIA MUNICIPAL DE SAÚDE E SANEAMENTO, CENTRO DE FISIOTERAPIA RENASCER E EM TODOS OS CRAS’S E PSFS’S DE NOSSO MUNICÍPÍO</w:t>
      </w:r>
      <w:r>
        <w:rPr>
          <w:b/>
          <w:bCs/>
          <w:color w:val="212121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color w:val="212121"/>
          <w:szCs w:val="24"/>
          <w:shd w:fill="FFFFFF" w:val="clear"/>
        </w:rPr>
      </w:pPr>
      <w:r>
        <w:rPr>
          <w:b/>
          <w:bCs/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Cs w:val="24"/>
        </w:rPr>
        <w:t>versando sobre a necessidade de instalação de fraldário, nos banheiros da Prefeitura Municipal, Câmara Municipal, Secretaria de Saúde e Saneamento, Centro de Fisioterapia Renascer e em todos os CRAS’s e PSFS’s de nosso município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presente indicação tem o intuito de garantir que os pais ou responsáveis por crianças usuárias de fraldas, tenham acesso a uma área que permita a realização da adequada higienização quando estiver aguardando atendimento. A utilização de fraldas demanda cuidados constantes, bem como, a observação de procedimentos que não só visam à manutenção da higiene da criança, mas principalmente a sua saúde, onde em alguns casos é necessária a troca de fraldas em intervalos regular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color w:val="212121"/>
        </w:rPr>
        <w:t>Considerando que essa é uma reivindicação da população sorrisense.</w:t>
      </w:r>
    </w:p>
    <w:p>
      <w:pPr>
        <w:pStyle w:val="NormalWeb"/>
        <w:shd w:fill="FAFCFD" w:val="clear"/>
        <w:spacing w:before="0" w:after="0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âmara Municipal de Sorriso, Estado de Mato Grosso, em 03 de Setembro 2019.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9:00Z</dcterms:created>
  <dc:creator>gabinete07</dc:creator>
  <dc:description/>
  <cp:keywords/>
  <dc:language>en-US</dc:language>
  <cp:lastModifiedBy>Timoteo</cp:lastModifiedBy>
  <cp:lastPrinted>2019-09-04T09:21:00Z</cp:lastPrinted>
  <dcterms:modified xsi:type="dcterms:W3CDTF">2019-09-04T13:23:00Z</dcterms:modified>
  <cp:revision>10</cp:revision>
  <dc:subject/>
  <dc:title/>
</cp:coreProperties>
</file>