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11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 REALIZAÇÃO DE CURSO DE INFORMÁTICA E MÍDIA SOCIAL PARA A “MELHOR IDADE”</w:t>
      </w:r>
      <w:r>
        <w:rPr>
          <w:b/>
          <w:sz w:val="23"/>
          <w:szCs w:val="23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à Senhora Jucélia Gonçalves Ferro, Secretária Municipal de Assistência Social, </w:t>
      </w:r>
      <w:r>
        <w:rPr>
          <w:b/>
          <w:sz w:val="23"/>
          <w:szCs w:val="23"/>
        </w:rPr>
        <w:t>versando sobre a necessidade de realização de curso de informática e mídia social para “Melhor Idade”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terceira e melhor, merece estar a par das tecnologias que conhecemos hoje em dia, e através de um curso de informática que poderemos dar um primeiro passo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Treinar as pessoas mais velhas para usarem as mídias sociais melhora a capacidade cognitiva, aumenta a sensação de auto-competência e pode ter um grande impacto positivo sobre a saúde mental e o bem-estar da terceira idade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stamos em uma era digital, e os referidos cursos iram ajudar e muito nossa terceira e melhor idade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ser uma reivindicação de nossos munícipes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3 de setembro de 2019.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">
    <w:name w:val="x_gmail-msobody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3">
    <w:name w:val="x_gmail-msobodytextindent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5:00Z</dcterms:created>
  <dc:creator>gabinete07</dc:creator>
  <dc:description/>
  <cp:keywords/>
  <dc:language>en-US</dc:language>
  <cp:lastModifiedBy>Timoteo</cp:lastModifiedBy>
  <cp:lastPrinted>2019-09-03T09:43:00Z</cp:lastPrinted>
  <dcterms:modified xsi:type="dcterms:W3CDTF">2019-09-04T13:35:00Z</dcterms:modified>
  <cp:revision>6</cp:revision>
  <dc:subject/>
  <dc:title/>
</cp:coreProperties>
</file>