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1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 REGULAMENTADO, PELO PODER EXECUTIVO, ATRAVÉS DE PROJETO DE LEI, AS ATIVIDADES DOS FEIRANTES, HORTA VIVA E AVICULTURA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IRCEU ZANATTA – MDB, TOCO BAGGIO – PSDB, NEREU BRESOLIN – DEM, DAMIANI NA TV – PSC e JOHNSON RIBEIRO – PSD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com cópia ao Senhor Márcio Luiz Kuhn, Secretário Municipal de Agricultura e Meio Ambiente, </w:t>
      </w:r>
      <w:r>
        <w:rPr>
          <w:b/>
          <w:szCs w:val="24"/>
        </w:rPr>
        <w:t>versando sobre a necessidade da regulamentação das atividades de feirante, horta viva e avicultu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rStyle w:val="Appleconvertedspace"/>
          <w:color w:val="212121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o município de Sorriso possui grande potencial em atividades desenvolvidas pelo pequeno produtor rural, fortalecendo assim a Agricultura Familiar, onde o foco principal é fixar o homem no campo dando-lhes para isso suporte e condições para que em sua atividade consiga obter renda e gerar empreg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  <w:shd w:fill="FFFFFF" w:val="clear"/>
        </w:rPr>
        <w:t>Na regulamentação serão atribuídos direitos e deveres tanto para os pequenos produtores como para o município, onde ambos terão segurança jurídica e melhor funcionamento. A regulamentação traz consigo a padronização além de um suporte maior do município, desde orientações no trato da atividade quanto a noções de empreendedorism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setembro de 2019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9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MD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EU BRESOLIN             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55:00Z</dcterms:created>
  <dc:creator>gabinete07</dc:creator>
  <dc:description/>
  <cp:keywords/>
  <dc:language>en-US</dc:language>
  <cp:lastModifiedBy>Timoteo</cp:lastModifiedBy>
  <cp:lastPrinted>2019-09-04T11:52:00Z</cp:lastPrinted>
  <dcterms:modified xsi:type="dcterms:W3CDTF">2019-09-04T15:52:00Z</dcterms:modified>
  <cp:revision>6</cp:revision>
  <dc:subject/>
  <dc:title/>
</cp:coreProperties>
</file>