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614/2019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szCs w:val="24"/>
        </w:rPr>
        <w:t>INDICAMOS A NECESSIDADE DE PINTURA COM TINTA REFLETIVA NAS ROTATÓRIAS LOCALIZADAS NA AVENIDA BLUMENAU, NO BAIRRO ROTA DO SOL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Cs w:val="24"/>
        </w:rPr>
        <w:t>PROFESSORA SILVANA – PTB, BRUNO DELGADO – PMB, CLAUDIO OLIVEIRA – PL e PROFESSORA MARISA – PTB</w:t>
      </w:r>
      <w:r>
        <w:rPr>
          <w:b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Cs w:val="24"/>
        </w:rPr>
        <w:t>versando sobre a necessidade de pintura com tinta refletiva nas rotatórias localizadas na Avenida Blumenau, no Bairro Rota do Sol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CNormalCentralizado"/>
        <w:ind w:firstLine="141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ssa propositura vem atender uma solicitação dos moradores do Bairro Rota do Sol.</w:t>
      </w:r>
    </w:p>
    <w:p>
      <w:pPr>
        <w:pStyle w:val="NCNormalCentralizado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Devido ao desgaste natural, a pintura nas rotatórias no referido Bairro está em péssimas condições, impedindo principalmente a visibilidade no período noturno. A reivindicação na sua grande maioria vem por motoristas que utilizam essa via, pois se trata de um local com trânsito perigoso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A pintura com tinta refletiva se faz necessária para minimizar os riscos de acidentes, diminuindo a velocidade dos veículos que chegam para contornar a rotatória e consequentemente gerará mais conforto e segurança a todos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dever do Poder Executivo Municipal a instalação, conservação e manutenção de bens públic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shd w:fill="FFFFFF" w:val="clear"/>
        </w:rPr>
        <w:t>Portanto, solicitamos a pintura com tinta refletiva nas rotatórias localizadas na Avenida Blumenau, no Bairro Rota do Sol, para proporcionar maior segurança para o tráfego naquele local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4 de setembro de 2019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99821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60833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2:00Z</dcterms:created>
  <dc:creator>gabinete07</dc:creator>
  <dc:description/>
  <cp:keywords/>
  <dc:language>en-US</dc:language>
  <cp:lastModifiedBy>Timoteo</cp:lastModifiedBy>
  <cp:lastPrinted>2019-09-02T09:22:00Z</cp:lastPrinted>
  <dcterms:modified xsi:type="dcterms:W3CDTF">2019-09-04T16:33:00Z</dcterms:modified>
  <cp:revision>11</cp:revision>
  <dc:subject/>
  <dc:title/>
</cp:coreProperties>
</file>