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615/2019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>INDICAMOS A NECESSIDADE DE ESTUDO PARA A AMPLIAÇÃO DO HORÁRIO DE ATENDIMENTO PARA 24 HORAS NA USF – UNIDADE DE SAÚDE DA FÁMILIA DO DISTRITO DE PRIMAVERA, NO MUNICÍPIO DE SORRIS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 xml:space="preserve">PROFESSORA SILVANA – PTB, BRUNO DELGADO – PMB, CLAUDIO OLIVEIRA – PL e PROFESSORA MARISA – PTB, </w:t>
      </w:r>
      <w:r>
        <w:rPr>
          <w:sz w:val="22"/>
          <w:szCs w:val="22"/>
        </w:rPr>
        <w:t xml:space="preserve">vereadores com assento nesta Casa, de conformidade com o artigo 115 do Regimento Interno, requerem à Mesa que este Expediente seja enviado ao Exmo. Senhor Ari Lafin, Prefeito Municipal, ao Senhor Estevam Hungaro Calvo Filho, Secretário Municipal de Administração e ao Senhor </w:t>
      </w:r>
      <w:r>
        <w:rPr>
          <w:bCs/>
          <w:sz w:val="22"/>
          <w:szCs w:val="22"/>
        </w:rPr>
        <w:t>Luis Fábio Marchioro</w:t>
      </w:r>
      <w:r>
        <w:rPr>
          <w:sz w:val="22"/>
          <w:szCs w:val="22"/>
        </w:rPr>
        <w:t xml:space="preserve">, Secretário Municipal de Saúde e Saneamento, </w:t>
      </w:r>
      <w:r>
        <w:rPr>
          <w:b/>
          <w:sz w:val="22"/>
          <w:szCs w:val="22"/>
        </w:rPr>
        <w:t>versando sobre a necessidade de estudo para a ampliação do horário de atendimento para 24 horas na USF - Unidade de Saúde da Família do Distrito de Primavera, no Município de Sorriso-MT.</w:t>
      </w:r>
    </w:p>
    <w:p>
      <w:pPr>
        <w:pStyle w:val="Normal"/>
        <w:ind w:firstLine="34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4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cabe ao Poder Público assegurar as condições necessárias para atendimento a saúde da população, respeitando nossa Constituição Feder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iderando que a população deve ser atendida com dignidade, conforto e bem-estar. É importante que a Unidade de Saúde da Família disponha de condições necessárias para que possa atingir sua finalidade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Distrito de Primavera está há 40 quilômetros distante da sede do Município de Sorriso, o que dificulta o deslocamento dos pacientes para serem atendidos, fato este que dificulta a vida do cidad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A ampliação do horário de atendimento da referida USF estaremos promovendo melhorias na qualidade da saúde pública que é destinada para os moradores do Distrito de Primaver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rente a situação exposta e a necessidade evidenciada e reivindicada pelos moradores, vimos solicitar para que seja contratado um psicólogo para a USF - Unidade de Saúde da Família do Distrito de Primavera.</w:t>
      </w:r>
    </w:p>
    <w:p>
      <w:pPr>
        <w:pStyle w:val="Normal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3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SILVA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DELG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M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UDIO OLIVE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ereador P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A MARI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a PT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7:00Z</dcterms:created>
  <dc:creator>santinho</dc:creator>
  <dc:description/>
  <cp:keywords/>
  <dc:language>en-US</dc:language>
  <cp:lastModifiedBy>Timoteo</cp:lastModifiedBy>
  <cp:lastPrinted>2019-09-03T12:07:00Z</cp:lastPrinted>
  <dcterms:modified xsi:type="dcterms:W3CDTF">2019-09-04T16:36:00Z</dcterms:modified>
  <cp:revision>8</cp:revision>
  <dc:subject/>
  <dc:title>INDICAÇÃO N</dc:title>
</cp:coreProperties>
</file>