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1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  <w:tab/>
        <w:t>QUE SEJA CONSTRUÍDO UMA PISTA DE CAMINHADA NA PRIMEIRA ROTÁTORIA DO BAIRRO ROTA DO SOL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b/>
          <w:szCs w:val="24"/>
        </w:rPr>
        <w:t>JOHNSON RIBEIRO – PSDB</w:t>
      </w:r>
      <w:r>
        <w:rPr>
          <w:b/>
          <w:bCs/>
          <w:color w:val="000000"/>
          <w:szCs w:val="24"/>
        </w:rPr>
        <w:t>, NEREU BRESOLIN – DEM, DIRCEU ZANATTA – MDB, TOCO BAGGIO – PSDB e DAMIANI NA TV – PSC</w:t>
      </w:r>
      <w:r>
        <w:rPr>
          <w:b/>
          <w:szCs w:val="24"/>
        </w:rPr>
        <w:t xml:space="preserve">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a construção de uma pista de caminhada na primeira rotatória do bairro Rota do Sol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rimeira rotatória do bairro Rota do Sol possui um espaço amplo e que não está sendo aproveitado. Considerando ainda que no bairro ainda não possui um espaço adequado para prática de atividade física, tornando-se necessária a construção de uma pista de caminhada na primeira rotatória do referido bairro, tendo em vista que o espaço disposto na rotatória que não vem sendo usado,  será bem aproveitado por todos os moradores do bairr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com o atendimento desta propositura iremos beneficiar os moradores, tendo em vista que a prática de atividades físicas é vista como fundamental na saúde e qualidade de vida das pesso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setemb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HNSON RIBEIR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S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</w:tc>
      </w:tr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8:00Z</dcterms:created>
  <dc:creator>gabinete07</dc:creator>
  <dc:description/>
  <cp:keywords/>
  <dc:language>en-US</dc:language>
  <cp:lastModifiedBy>Timoteo</cp:lastModifiedBy>
  <cp:lastPrinted>2019-09-03T10:37:00Z</cp:lastPrinted>
  <dcterms:modified xsi:type="dcterms:W3CDTF">2019-09-05T12:10:00Z</dcterms:modified>
  <cp:revision>3</cp:revision>
  <dc:subject/>
  <dc:title/>
</cp:coreProperties>
</file>