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/>
          <w:bCs/>
          <w:sz w:val="28"/>
        </w:rPr>
        <w:t>PARECER N.º</w:t>
      </w:r>
      <w:r>
        <w:rPr>
          <w:rFonts w:cs="Arial" w:ascii="Arial" w:hAnsi="Arial"/>
          <w:sz w:val="28"/>
        </w:rPr>
        <w:t xml:space="preserve">   0152/2005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2127" w:hanging="156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     19/09/2005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</w:rPr>
        <w:t xml:space="preserve"> PROJETO DE LEI 036/2005 DO EXECUTIV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DECLARA DE UTILIDADE PÚBLICA A  ASSOCIAÇÃO DE CAPOEIRA FILHO DO SOL, E DÁ OUTRAS PROVIDÊNCIA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7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RELATORA:</w:t>
      </w:r>
      <w:r>
        <w:rPr>
          <w:rFonts w:cs="Arial" w:ascii="Arial" w:hAnsi="Arial"/>
        </w:rPr>
        <w:t xml:space="preserve"> Marilda Savi</w:t>
      </w:r>
    </w:p>
    <w:p>
      <w:pPr>
        <w:pStyle w:val="Recuodecorpodetexto3"/>
        <w:ind w:left="560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sz w:val="28"/>
          <w:szCs w:val="28"/>
        </w:rPr>
        <w:t xml:space="preserve"> Aos dezenove dias do mês de Setembro de dois mil e cinco, reuniram-se os membros da Comissão de Justiça e Redação para exarar parecer sobre o </w:t>
      </w:r>
      <w:r>
        <w:rPr>
          <w:rFonts w:cs="Arial" w:ascii="Arial" w:hAnsi="Arial"/>
          <w:b/>
          <w:i/>
          <w:sz w:val="28"/>
          <w:szCs w:val="28"/>
          <w:u w:val="single"/>
        </w:rPr>
        <w:t>Projeto de Lei nº 036/2005</w:t>
      </w:r>
      <w:r>
        <w:rPr>
          <w:rFonts w:cs="Arial" w:ascii="Arial" w:hAnsi="Arial"/>
          <w:sz w:val="28"/>
          <w:szCs w:val="28"/>
        </w:rPr>
        <w:t xml:space="preserve"> de 22 de Abril de 2005, que tem como Súmula: Declara de utilidade pública a Associação de Capoeira Filhos do Sol e dá outras providências. Esta relatora entende que a Associação de Capoeira Filhos do Sol tem prestado relevantes serviços a sociedade sorrisense sociabilizando as crianças, na prática de capoeira, na troca de conhecimentos, interagindo com os pais, na família, na escola e na sociedade, o que já é de grande valia para o nosso Município. Apesar da nobreza do Projeto de Lei em análise é importante salientar que o referido Projeto não está de acordo com os padrões legais, haja vista, que o mesmo não cumpre todos os itens determinados pela Lei Municipal nº 1361 de 09 de Junho de 2005. Em assim sendo esta relatora é de parecer contrário por entender que o Projeto de Lei ora analisado não se encontra em conformidade com os parâmetros legais. Acompanham o voto da relatora os demais membros da comissão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1"/>
        <w:gridCol w:w="316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esidente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latora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9T21:02:00Z</cp:lastPrinted>
  <dcterms:modified xsi:type="dcterms:W3CDTF">2005-09-20T00:02:00Z</dcterms:modified>
  <cp:revision>12</cp:revision>
  <dc:subject/>
  <dc:title/>
</cp:coreProperties>
</file>