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° 036/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3969" w:hanging="0"/>
        <w:rPr/>
      </w:pPr>
      <w:r>
        <w:rPr/>
        <w:t>DATA: 22 DE ABRIL DE 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ECLARA DE UTILIDADE PÚBLICA A ASSOCIAÇÃO DE CAPOEIRA FILHO DO SOL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969" w:hanging="0"/>
        <w:rPr/>
      </w:pPr>
      <w:r>
        <w:rPr>
          <w:rFonts w:cs="Arial" w:ascii="Arial" w:hAnsi="Arial"/>
          <w:b/>
          <w:bCs/>
          <w:sz w:val="24"/>
        </w:rPr>
        <w:t>EDERSON DALMOLIN - PFL</w:t>
      </w:r>
      <w:r>
        <w:rPr>
          <w:rFonts w:cs="Arial" w:ascii="Arial" w:hAnsi="Arial"/>
          <w:sz w:val="24"/>
        </w:rPr>
        <w:t>,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Fica declarada de utilidade pública a – </w:t>
      </w:r>
      <w:r>
        <w:rPr>
          <w:rFonts w:cs="Arial" w:ascii="Arial" w:hAnsi="Arial"/>
          <w:b/>
          <w:bCs/>
          <w:sz w:val="24"/>
        </w:rPr>
        <w:t>ASSOCIA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APOEIRA FILHO DO SOL</w:t>
      </w:r>
      <w:r>
        <w:rPr>
          <w:rFonts w:cs="Arial" w:ascii="Arial" w:hAnsi="Arial"/>
          <w:sz w:val="24"/>
        </w:rPr>
        <w:t>, com sede a Rua Turmalinas, s/nº.  Bairro Industrial, no município de Sorriso, inscrita no CNPJ sob o número 01.808.585./0001-33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 Para que a </w:t>
      </w:r>
      <w:r>
        <w:rPr>
          <w:rFonts w:cs="Arial" w:ascii="Arial" w:hAnsi="Arial"/>
          <w:b/>
          <w:bCs/>
          <w:sz w:val="24"/>
        </w:rPr>
        <w:t xml:space="preserve">ASSOCIAÇÃO DE CAPOEIRA FILHO DO SOL </w:t>
      </w:r>
      <w:r>
        <w:rPr>
          <w:rFonts w:cs="Arial" w:ascii="Arial" w:hAnsi="Arial"/>
          <w:sz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 Cessarão os efeitos da declaração de utilidade pública quando a beneficiada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 -  Não requerer perante o Município a expedição do necessário Alvará de Licença, válido por 01 ano, no prazo máximo de 30 (trinta) dias, contados da publicação da respectiva Lei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 -  Não requerer a renovação de seu Alvará de Licença, no prazo de 90 (noventa) dias, contados do seu vencimento; 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 -  Substituir os fins estatutários ou negar-se a prestar os serviços neles compreendido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268"/>
        <w:rPr/>
      </w:pPr>
      <w:r>
        <w:rPr>
          <w:b/>
          <w:bCs/>
        </w:rPr>
        <w:t>IV</w:t>
      </w:r>
      <w:r>
        <w:rPr/>
        <w:t xml:space="preserve">  - 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22 de abril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ERSON DALMOLIN</w:t>
      </w:r>
    </w:p>
    <w:p>
      <w:pPr>
        <w:pStyle w:val="Heading3"/>
        <w:ind w:hanging="0"/>
        <w:rPr/>
      </w:pPr>
      <w:r>
        <w:rPr/>
        <w:t>Vereador - PF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JUSTIFICATIVA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ASSOCIAÇÃO DE CAPOEIRA FILHO DO SOL </w:t>
      </w:r>
      <w:r>
        <w:rPr>
          <w:sz w:val="24"/>
        </w:rPr>
        <w:t xml:space="preserve">,   tem  prestado relevantes serviços à coletividade, especialmente com o PROJETO 100 DROGAS, 100% CAPOEIRA,  realizado continuamente por diversos anos,  nos inúmeros bairros da cidade, afastando as crianças  das ruas, das drogas e da violência, sociabilizando as crianças, na prática da capoeira, na troca de conhecimentos, interagindo com os pais, na família, na escola e na socieda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Em todos os eventos realizados em função da prática da CAPOEIRA, tais como shows, batizados, troca de graduações, campeonatos, cursos e outros  a Associação de Capoeira Filhos do Sol incentiva os participantes que tem condições a colaborar com doações de alimentos e roupas usadas, como forma de pagamento de inscrições ou ingresso nos ambientes de eventos, sendo estes, posteriormente doados às famílias mais carentes, como forma de reduzir as dificuldades soci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Atualmente  está sendo realizado o projeto CAPOEIRANDO,  abrangendo toda a classe estudantil da  1ª à  8ª  séries das escolas municipais e estaduais da cidade de Sorriso, devendo este projeto alcançar mais de 1.500 alunos, com a participação das escolas  e principalmente das famílias, resgatando o valor desta que é a base da sociedade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NEX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ópia do Estatuto So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Cópia da Ata de Fundação e Eleição 1ª Diretor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Cópia Cartão CGC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ópia Ata Eleição atual Dire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Cópia do CPF e RG do atual Presidente.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48:00Z</dcterms:created>
  <dc:creator>===</dc:creator>
  <dc:description/>
  <dc:language>en-US</dc:language>
  <cp:lastModifiedBy>leocir</cp:lastModifiedBy>
  <cp:lastPrinted>2005-04-25T12:39:00Z</cp:lastPrinted>
  <dcterms:modified xsi:type="dcterms:W3CDTF">2005-04-25T15:41:00Z</dcterms:modified>
  <cp:revision>17</cp:revision>
  <dc:subject/>
  <dc:title>PROJETO DE LEI N</dc:title>
</cp:coreProperties>
</file>