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2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IMPLANTAÇÃO DE APARELHO DE AR CONDICIONADO EM TODAS AS SALAS DE AULA DA ESCOLA MUNICIPAL JARDIM PRIMAVERA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 –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à Senhora Lúcia Korbes Drechsler, Secretária Municipal de Educação e Cultura, </w:t>
      </w:r>
      <w:r>
        <w:rPr>
          <w:b/>
          <w:sz w:val="23"/>
          <w:szCs w:val="23"/>
        </w:rPr>
        <w:t>versando sobre a necessidade de implantação de aparelho de ar condicionado em todas as salas de aula da Escola Municipal Jardim Primavera,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 xml:space="preserve">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 xml:space="preserve">Considerando </w:t>
      </w:r>
      <w:r>
        <w:rPr>
          <w:sz w:val="23"/>
          <w:szCs w:val="23"/>
        </w:rPr>
        <w:t>que o nosso clima é extremamente quente e os alunos carecem de um lugar agradável para estudar e precisam ter a certeza que estão numa escola que oferece condições dignas e adequada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, com a climatização, os alunos apresentam melhorias na concentração, no comportamento e por consequência, no aprendizado, na qualidade do ensino e na valorização da escola. Para os professores também a climatização é considerada como uma valorização ao profissional, que tem mais disposição para ensinar em um ambiente adequado para a prática de suas atividad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Considerando que a referida indicação, é um pedido de alunos, pais e funcionários da referida escol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bCs w:val="false"/>
          <w:color w:val="212121"/>
          <w:sz w:val="23"/>
          <w:szCs w:val="23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setembro 2019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8:00Z</dcterms:created>
  <dc:creator>gabinete07</dc:creator>
  <dc:description/>
  <cp:keywords/>
  <dc:language>en-US</dc:language>
  <cp:lastModifiedBy>Timoteo</cp:lastModifiedBy>
  <cp:lastPrinted>2019-09-06T07:43:00Z</cp:lastPrinted>
  <dcterms:modified xsi:type="dcterms:W3CDTF">2019-09-10T15:09:00Z</dcterms:modified>
  <cp:revision>10</cp:revision>
  <dc:subject/>
  <dc:title/>
</cp:coreProperties>
</file>