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016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09/05 / 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35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ESTABELECE A OBRIGATORIEDADE DE CALIBRAGEM DE ESFIGMOMANÔMETROS (APARELHOS PARA AFERIR PRESSÃO ARTERIAL) A CADA SEIS MESE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 xml:space="preserve">RELATOR: </w:t>
      </w:r>
      <w:r>
        <w:rPr>
          <w:rFonts w:cs="Times New Roman" w:ascii="Times New Roman" w:hAnsi="Times New Roman"/>
          <w:b w:val="false"/>
          <w:sz w:val="28"/>
        </w:rPr>
        <w:t>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>
          <w:b/>
        </w:rPr>
        <w:t>RELATÓRIO:</w:t>
      </w:r>
      <w:r>
        <w:rPr/>
        <w:t xml:space="preserve"> Aos nove dias de Maio de dois mil e cinco, reuniram-se os membros da Comissão de Educação, Saúde e Assistência Social para exarar parecer sobre o </w:t>
      </w:r>
      <w:r>
        <w:rPr>
          <w:b/>
          <w:bCs/>
          <w:i/>
          <w:iCs/>
          <w:u w:val="single"/>
        </w:rPr>
        <w:t>Projeto de Lei nº 035/2005</w:t>
      </w:r>
      <w:r>
        <w:rPr/>
        <w:t xml:space="preserve"> de 22 de Abril de 2005, que tem como Súmula: Estabelece a obrigatoriedade de calibragem de esfigmomanômetros (aparelhos para aferir pressão arterial) a cada seis meses e, dá outras providências. O Projeto de Lei nº 035/2005 de autoria do Poder Legislativo, torna obrigatória a calibragem de esfigmomanômetro, aparelho de suma importância na área de saúde, uma vez que o não funcionamento deste, pode levar a diagnóstico errado; Diante disso, essa relatora é favorável ao encaminhamento para deliberação em Plenário. Acompanham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329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Gilberto Possama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 nomeado ‘ad hoc’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9T22:16:00Z</cp:lastPrinted>
  <dcterms:modified xsi:type="dcterms:W3CDTF">2005-05-10T01:17:00Z</dcterms:modified>
  <cp:revision>17</cp:revision>
  <dc:subject/>
  <dc:title/>
</cp:coreProperties>
</file>