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56 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16/0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001/05 AO PROJETO DE LEI 035/2005 DO LEGISLA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DIFICA O ARTIGO 1º. DO PROJETO DE LEI Nº.  035/2005 DE 22 DE ABRIL DE 2005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dezesseis dias de Maio de dois mil e cinco, reuniram-se os membros da Comissão de Justiça e Redação para exarar parecer à </w:t>
      </w:r>
      <w:r>
        <w:rPr>
          <w:b/>
          <w:bCs/>
          <w:i/>
          <w:iCs/>
          <w:u w:val="single"/>
        </w:rPr>
        <w:t>Emenda Modificativa n° 001/2005</w:t>
      </w:r>
      <w:r>
        <w:rPr/>
        <w:t xml:space="preserve"> ao Projeto de Lei nº 035/2005 de 22 de Abril de 2005, que tem como Súmula: Modifica o Artigo 1º do Projeto de Lei Nº.  035/2005 de 22 de Abril de 2005. Após análise do Projeto de Lei, essa relatora vota favorável a sua tramitação em Plenário por entender que o mesmo é legal, regimental e constitucional, além de ser de grande importância para a área da saúde do Município. Acompanha o voto da relatora os demais membros da comissão.     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23T11:22:00Z</cp:lastPrinted>
  <dcterms:modified xsi:type="dcterms:W3CDTF">2005-05-23T14:22:00Z</dcterms:modified>
  <cp:revision>14</cp:revision>
  <dc:subject/>
  <dc:title/>
</cp:coreProperties>
</file>