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35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STRUÇÃO DE UM NOVO TERMINAL RODOVIÁRIO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Ednilson de Lima Oliveira, Secretário Municipal da Cidade e ao Senhor Acacio Ambrosini, Secretário Municipal de Obras e Serviços Públicos, </w:t>
      </w:r>
      <w:r>
        <w:rPr>
          <w:b/>
          <w:szCs w:val="24"/>
        </w:rPr>
        <w:t>versando sobre a necessidade de construção de um novo terminal rodoviári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a estrutura e a localização do atual terminal já não satisfazem as necessidades dos usuários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Esta é uma necessidade antiga da cidade, um conforto para os passageiros e um impacto positivo na imagem da cidade que possui mais de 90.000 (noventa mil) habitantes e é conhecida como Capital Nacional do Agronegócio, um marco para as pessoas que passam ou desembarcam em Sorriso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a população de Sorriso cresce consideravelmente, criando, desta forma, uma demanda maior de pessoas que utilizam o Terminal Rodoviário a fim de viajar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ser uma reivindicação da população sorrisense.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Cs w:val="24"/>
        </w:rPr>
        <w:t>Câmara Municipal de Sorriso, Estado de Mato Grosso, em 10 de setembr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0:00Z</dcterms:created>
  <dc:creator>gabinete07</dc:creator>
  <dc:description/>
  <cp:keywords/>
  <dc:language>en-US</dc:language>
  <cp:lastModifiedBy>Timoteo</cp:lastModifiedBy>
  <cp:lastPrinted>2019-09-10T11:59:00Z</cp:lastPrinted>
  <dcterms:modified xsi:type="dcterms:W3CDTF">2019-09-10T16:00:00Z</dcterms:modified>
  <cp:revision>9</cp:revision>
  <dc:subject/>
  <dc:title/>
</cp:coreProperties>
</file>