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36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, PAISAGISMO E JARDINAGEM NO ESPAÇO CANTINHO DA ARTE, LOCALIZADO NA ÁREA VERDE CENTRAL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BRUNO DELGADO - PMB, CLAUDIO OLIVEIRA - PL, PROFESSORA SILVANA - PTB, PROFESORA MARISA -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Gerson Bicego, Vice Prefeito Municipal, </w:t>
      </w:r>
      <w:r>
        <w:rPr>
          <w:b/>
          <w:szCs w:val="24"/>
        </w:rPr>
        <w:t>versando sobre a necessidade da revitalização, paisagismo e jardinagem no Espaço Cantinho da Arte, localizado na Área Verde Central no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A revitalização dos espaços públicos é de grande importância para a comunidade, pois são espaços criados para o lazer, para o encontro dos moradores entre outros. Desta forma, a solicitação visa melhorar esse espaço público tão importante, neste caso específico, para os artesãos e visitantes do espaço, tornando o ambiente mais harmonioso e aconchegante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unicípio vem revitalizando diversas áreas públicas, implantando jardinagem e paisagismo, deixando a cidade com uma aparência agradável para a sociedade local e visita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setemb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8"/>
        <w:gridCol w:w="3403"/>
      </w:tblGrid>
      <w:tr>
        <w:trPr>
          <w:trHeight w:val="1263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276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8:00Z</dcterms:created>
  <dc:creator>gabinete07</dc:creator>
  <dc:description/>
  <cp:keywords/>
  <dc:language>en-US</dc:language>
  <cp:lastModifiedBy>Timoteo</cp:lastModifiedBy>
  <cp:lastPrinted>2018-06-15T10:38:00Z</cp:lastPrinted>
  <dcterms:modified xsi:type="dcterms:W3CDTF">2019-09-12T12:48:00Z</dcterms:modified>
  <cp:revision>3</cp:revision>
  <dc:subject/>
  <dc:title/>
</cp:coreProperties>
</file>