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37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>INDICAMOS A PAVIMENTAÇÃO ASFÁLTICA DE TODAS AS VIAS URBANAS, NÃO PAVIMENTADAS, DO DISTRITO DE PRIMAVERA, MUNICÍPIO DE SORRISO – 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BRUNO DELGADO - PMB, CLAUDIO OLIVEIRA -PL, PROFESSORA SILVANA - PTB, PROFESSORA MARISA - PT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. Senhor Ari Lafin, Prefeito Municipal, com cópias ao Senhor Ednilson de Lima Oliveira, Secretário Municipal da Cidade e ao Senhor Acacio Ambrosini, Secretário Municipal de Obras e Serviços e Públicos, </w:t>
      </w:r>
      <w:r>
        <w:rPr>
          <w:b/>
          <w:szCs w:val="24"/>
        </w:rPr>
        <w:t>versando sobre a necessidade de pavimentação asfáltica de todas as vias urbanas, não pavimentadas, do distrito de Primavera, município de Sorriso – 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asfaltamento vai melhorar as condições de tráfego, contribuindo com a melhor qualidade de locomoção das pessoas que transitam pelas vias do Distrit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medida acima solicitada tem por objetivo melhor a infraestrutura do referido Distrito, colaborando com o trafego de veículos que tem aumentado com o temp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moradores por muitas vezes são prejudicados nos períodos de chuva decorrente ao estado deplorável que as vias ficam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stá é uma reinvindicação dos moradores do Distrito de Primaver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1 de setembro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31"/>
        <w:gridCol w:w="1662"/>
        <w:gridCol w:w="1662"/>
        <w:gridCol w:w="831"/>
        <w:gridCol w:w="2454"/>
        <w:gridCol w:w="40"/>
      </w:tblGrid>
      <w:tr>
        <w:trPr>
          <w:trHeight w:val="777" w:hRule="atLeast"/>
        </w:trPr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 PMB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</w:tr>
      <w:tr>
        <w:trPr>
          <w:trHeight w:val="1019" w:hRule="atLeast"/>
        </w:trPr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IRCEU ZANAT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33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2"/>
              </w:rPr>
              <w:t>JOHNSON RIB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DEM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4:00Z</dcterms:created>
  <dc:creator>gabinete07</dc:creator>
  <dc:description/>
  <cp:keywords/>
  <dc:language>en-US</dc:language>
  <cp:lastModifiedBy>Timoteo</cp:lastModifiedBy>
  <cp:lastPrinted>2018-05-23T13:31:00Z</cp:lastPrinted>
  <dcterms:modified xsi:type="dcterms:W3CDTF">2019-09-12T12:58:00Z</dcterms:modified>
  <cp:revision>4</cp:revision>
  <dc:subject/>
  <dc:title/>
</cp:coreProperties>
</file>