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642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AMOS A NECESSIDADE DE CONTRATAÇÃO DE UM FARMACÊUTICO COM CARGA HORÁRIA DE 40 HORAS/SEMANAIS PARA A USF – UNIDADE DE SAÚDE DA FÁMILIA DO DISTRITO DE PRIMAVERA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b/>
          <w:sz w:val="24"/>
          <w:szCs w:val="24"/>
        </w:rPr>
        <w:t xml:space="preserve">PROFESSORA SILVANA – PTB, </w:t>
      </w:r>
      <w:r>
        <w:rPr>
          <w:b/>
          <w:color w:val="000000"/>
          <w:sz w:val="24"/>
          <w:szCs w:val="24"/>
        </w:rPr>
        <w:t xml:space="preserve">JOHNSON RIBEIRO – PSDB, MAURICIO GOMES – PSB, </w:t>
      </w:r>
      <w:r>
        <w:rPr>
          <w:b/>
          <w:sz w:val="24"/>
          <w:szCs w:val="24"/>
        </w:rPr>
        <w:t xml:space="preserve">BRUNO DELGADO – PMB, CLAUDIO OLIVEIRA – PL e PROFESSORA MARISA – PTB, </w:t>
      </w:r>
      <w:r>
        <w:rPr>
          <w:sz w:val="24"/>
          <w:szCs w:val="24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4"/>
          <w:szCs w:val="24"/>
        </w:rPr>
        <w:t>Luis Fabio Marchioro</w:t>
      </w:r>
      <w:r>
        <w:rPr>
          <w:sz w:val="24"/>
          <w:szCs w:val="24"/>
        </w:rPr>
        <w:t xml:space="preserve">, Secretário Municipal de Saúde e Saneamento, </w:t>
      </w:r>
      <w:r>
        <w:rPr>
          <w:b/>
          <w:sz w:val="24"/>
          <w:szCs w:val="24"/>
        </w:rPr>
        <w:t>versando sobre a necessidade de contratação de um farmacêutico com carga horária de 40 horas/semanais para a USF - Unidade de Saúde da Família do Distrito de Primavera, no Município de Sorriso-MT.</w:t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Distrito de Primavera possui na sua Unidade de Saúde da Família – USF uma farmácia que realiza a distribuição de medicamentos para a popula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cabe ao Poder Público atender as condições necessárias para atendimento à saúde da população, respeitando noss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que a população deve ser atendida com dignidade, conforto e bem-estar. É importante que a Unidade de Saúde da Família disponha dos profissionais necessários para que possa atingir sua final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serviços farmacêuticos no SUS têm a finalidade de propiciar o acesso qualificado aos medicamentos essenciais disponibilizados pela rede pública a seus usuários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atribuições do referido profissional têm por finalidade garantir a disponibilidade adequada de medicamentos, sua qualidade e conservação; serviços assistenciais que garantam a efetividade e segurança da terapêutica e sua avaliação, obtenção e difusão de informações sobre medicamentos e sobre saúde na perspectiva da educação em saúde e educação permanente da equipe de saúd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rente a situação exposta e a necessidade evidenciada e reivindicada pelos moradores, vimos solicitar para que seja contratado um farmacêutico com carga horária de 40 horas/semanais para a USF - Unidade de Saúde da Família do Distrito de Primavera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1 de set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OHNSON RIBEI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reador PS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275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0:00Z</dcterms:created>
  <dc:creator>santinho</dc:creator>
  <dc:description/>
  <cp:keywords/>
  <dc:language>en-US</dc:language>
  <cp:lastModifiedBy>Mineia</cp:lastModifiedBy>
  <cp:lastPrinted>2019-09-12T10:01:00Z</cp:lastPrinted>
  <dcterms:modified xsi:type="dcterms:W3CDTF">2019-09-12T14:01:00Z</dcterms:modified>
  <cp:revision>4</cp:revision>
  <dc:subject/>
  <dc:title>INDICAÇÃO N</dc:title>
</cp:coreProperties>
</file>