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14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rriso – MT, em 12 de setembr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receber honraria em Sessão Solen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iCs/>
          <w:sz w:val="24"/>
          <w:szCs w:val="24"/>
        </w:rPr>
        <w:t>Ao cumprimentá-lo(a) cordialmente, temos o prazer de convidá-lo(a) para receber homenagem, em Sessão Solene desta Casa de Leis, em comemoração ao Dia do Gaúcho.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evento será realizado no dia 20 de setembro de 2019, às 19 horas, no Palco C do CTG Recordando os Pagos.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iCs/>
          <w:sz w:val="24"/>
          <w:szCs w:val="24"/>
        </w:rPr>
        <w:t>O traje para o evento será o tradicional gaúcho (pilcha) ou passeio completo.</w:t>
      </w:r>
    </w:p>
    <w:p>
      <w:pPr>
        <w:pStyle w:val="Normal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ind w:right="46" w:firstLine="15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4"/>
          <w:szCs w:val="24"/>
        </w:rPr>
      </w:pPr>
      <w:r>
        <w:rPr>
          <w:rFonts w:eastAsia="Batang;바탕"/>
          <w:iCs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Confirmar presença, com Cláudia, pelo telefone: 3545-7237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2T07:20:00Z</cp:lastPrinted>
  <dcterms:modified xsi:type="dcterms:W3CDTF">2019-09-11T16:26:00Z</dcterms:modified>
  <cp:revision>33</cp:revision>
  <dc:subject/>
  <dc:title/>
</cp:coreProperties>
</file>