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E REDAÇÃO FINAL DA COMISSÃO DE JUSTIÇA E REDAÇÃO</w:t>
      </w:r>
    </w:p>
    <w:p>
      <w:pPr>
        <w:pStyle w:val="Normal"/>
        <w:ind w:left="284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8A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3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 PROJETO DE LEI 035/20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A OBRIGATORIEDADE DE CALIBRAGEM DE ESFIGMOMANÔMETROS (APARELHOS PARA AFERIR PRESSÃO ARTERIAL) A CADA SEIS MESE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rPr/>
      </w:pPr>
      <w:r>
        <w:rPr>
          <w:b/>
          <w:bCs/>
        </w:rPr>
        <w:t>RELATÓRIO:</w:t>
      </w:r>
      <w:r>
        <w:rPr/>
        <w:t xml:space="preserve"> Aos vinte e três dias de maio de dois mil e cinco, reuniram-se os membros da Comissão de Justiça e Redação para exarar parecer de </w:t>
      </w:r>
      <w:r>
        <w:rPr>
          <w:b/>
          <w:bCs/>
          <w:u w:val="single"/>
        </w:rPr>
        <w:t>redação final</w:t>
      </w:r>
      <w:r>
        <w:rPr/>
        <w:t xml:space="preserve"> ao </w:t>
      </w:r>
      <w:r>
        <w:rPr>
          <w:b/>
          <w:bCs/>
          <w:i/>
          <w:iCs/>
          <w:u w:val="single"/>
        </w:rPr>
        <w:t>Projeto de Lei nº 035/2005</w:t>
      </w:r>
      <w:r>
        <w:rPr/>
        <w:t xml:space="preserve"> de 22 de Abril de 2005, que tem como Súmula: Estabelece a obrigatoriedade de calibragem de esfigmomanômetros ( aparelhos para aferir pressão arterial ) a cada seis meses e, dá outras providências. O Projeto de Lei de autoria do Vereador Gerson Luis Frâncio, com suas emendas é legal, regimental e constitucional, além de ser de grande importância para a área da saúde  do Município. Acompanha o voto da relatora os demais membros da comissão.   </w:t>
      </w:r>
    </w:p>
    <w:p>
      <w:pPr>
        <w:pStyle w:val="Normal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05-23T18:56:00Z</cp:lastPrinted>
  <dcterms:modified xsi:type="dcterms:W3CDTF">2005-06-15T21:12:00Z</dcterms:modified>
  <cp:revision>14</cp:revision>
  <dc:subject/>
  <dc:title/>
</cp:coreProperties>
</file>