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87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20/06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AUTÓGRAFO DE LEI 033/2005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ESTABELECE A OBRIGATORIEDADE DE CALIBRAGEM DE ESFIGMOMANÔMETROS (APARELHOS PARA AFERIR PRESSÃO ARTERIAL) A CADA SEIS MESES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dias do mês de Junho de dois mil e cinco, reuniram-se os membros da Comissão de Justiça e Redação, para exarar parecer à respeito do veto do Poder Executivo ao </w:t>
      </w:r>
      <w:r>
        <w:rPr>
          <w:b/>
          <w:bCs/>
          <w:i/>
          <w:iCs/>
          <w:u w:val="single"/>
        </w:rPr>
        <w:t>Autógrafo de Lei nº 033/2005</w:t>
      </w:r>
      <w:r>
        <w:rPr/>
        <w:t xml:space="preserve"> de 24 de Maio de 2005, cuja Súmula Estabelece a obrigatoriedade de calibragem de esfigmomanômetros (aparelhos para aferir pressão arterial) a cada quatro meses, e dá outras providências. Após análise do veto ao autógrafo de Lei nº 033/2005, do Parecer da Assessoria Jurídica do Poder Executiva, bem como, do Parecer da Assessoria Jurídica deste Poder Legislativo, esta relatora é contrária ao veto por entender que o referido Autógrafo de Lei não invade competência da esfera Federal, uma vez que, a Constituição prevê a chamada competência suplementar dos Municípios tratando-se portanto de matéria de interesse local. Acompanha o voto da relatora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É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ANTONIO JOCEMAR</cp:lastModifiedBy>
  <dcterms:modified xsi:type="dcterms:W3CDTF">2005-06-20T22:24:00Z</dcterms:modified>
  <cp:revision>10</cp:revision>
  <dc:subject/>
  <dc:title/>
</cp:coreProperties>
</file>