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.º 035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firstLine="3402"/>
        <w:rPr>
          <w:sz w:val="28"/>
        </w:rPr>
      </w:pPr>
      <w:r>
        <w:rPr>
          <w:sz w:val="28"/>
        </w:rPr>
        <w:t>DATA: 22 DE ABRIL DE 2005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ESTABELECE A OBRIGATORIEDADE DE CALIBRAGEM DE ESFIGMOMANÔMETROS (APARELHOS PARA AFERIR PRESSÃO ARTERIAL) A CADA SEIS MESES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</w:rPr>
        <w:t>GERSON LUIS FRANCIO – PPS</w:t>
      </w:r>
      <w:r>
        <w:rPr>
          <w:rFonts w:cs="Arial" w:ascii="Arial" w:hAnsi="Arial"/>
        </w:rPr>
        <w:t>, e vereadores abaixo assinado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m os estabelecimentos da rede Municipal de Saúde, obrigados a realizar a calibragem dos Esfigmomanômetros (Aparelhos para aferir Pressão arterial), a casa seis meses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2º.</w:t>
      </w:r>
      <w:r>
        <w:rPr>
          <w:rFonts w:cs="Arial" w:ascii="Arial" w:hAnsi="Arial"/>
          <w:sz w:val="28"/>
        </w:rPr>
        <w:t xml:space="preserve"> Fica a cargo da Prefeitura Municipal, através do seu órgão competente, o cumprimento e fiscalização desta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3º.</w:t>
      </w:r>
      <w:r>
        <w:rPr>
          <w:rFonts w:cs="Arial" w:ascii="Arial" w:hAnsi="Arial"/>
          <w:sz w:val="28"/>
        </w:rPr>
        <w:t xml:space="preserve"> Esta Lei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”, em 22 de Abril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GERSON L.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P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4-22T15:02:00Z</cp:lastPrinted>
  <dcterms:modified xsi:type="dcterms:W3CDTF">2005-04-22T19:05:00Z</dcterms:modified>
  <cp:revision>11</cp:revision>
  <dc:subject/>
  <dc:title/>
</cp:coreProperties>
</file>