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4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09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42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CRIAÇÃO DO PROGRAMA' BOLSA ESPORTE OLÍMPICO'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rPr/>
      </w:pPr>
      <w:r>
        <w:rPr>
          <w:b/>
          <w:bCs/>
        </w:rPr>
        <w:t>RELATÓRIO:</w:t>
      </w:r>
      <w:r>
        <w:rPr/>
        <w:t xml:space="preserve"> Aos nove dias de Maio de dois mil e cinco, reuniram-se os membros da Comissão de Justiça e Redação para exarar parecer sobre o </w:t>
      </w:r>
      <w:r>
        <w:rPr>
          <w:b/>
          <w:bCs/>
          <w:i/>
          <w:iCs/>
          <w:u w:val="single"/>
        </w:rPr>
        <w:t>Projeto de Lei nº 042/2005</w:t>
      </w:r>
      <w:r>
        <w:rPr/>
        <w:t xml:space="preserve"> de 28 de Abril de 2005, cuja Súmula dispõe sobre a criação do Programa “Bolsa Esporte Olímpico, e dá outras providências. O Projeto de Lei em análise. É importante, haja visto, que o mesmo vem incentivar a prática de modalidades esportivas, porém carece o mesmo, de completa legalidade por onerar os cofres públicos municipais, sendo  necessário que se faça a supressão do artigo 4º do referido Projeto de Lei, colocando-o assim dentro do parâmetros legais. </w:t>
      </w:r>
    </w:p>
    <w:p>
      <w:pPr>
        <w:pStyle w:val="TextBody"/>
        <w:rPr/>
      </w:pPr>
      <w:r>
        <w:rPr/>
        <w:t xml:space="preserve">Em assim sendo, esta relatora é favorável a tramitação do Projeto de Lei, ora relatado, somente se for feita a supressão do artigo 4º.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9T22:21:00Z</cp:lastPrinted>
  <dcterms:modified xsi:type="dcterms:W3CDTF">2005-05-23T13:57:00Z</dcterms:modified>
  <cp:revision>13</cp:revision>
  <dc:subject/>
  <dc:title/>
</cp:coreProperties>
</file>