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4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09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43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A CONSULTA POPULAR ANUAL NO ÂMBITO DO MUNICÍPIO DE SORRISO PARA DEFINIR A APLICAÇÃO DOS RECURSOS DAS RECEITAS DO IPTU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  <w:sz w:val="30"/>
        </w:rPr>
        <w:t>RELATÓRIO:</w:t>
      </w:r>
      <w:r>
        <w:rPr>
          <w:sz w:val="30"/>
        </w:rPr>
        <w:t xml:space="preserve"> Aos nove dias de Maio de dois mil e cinco, reuniram-se os membros da Comissão de Justiça e Redação para exarar parecer sobre o </w:t>
      </w:r>
      <w:r>
        <w:rPr>
          <w:b/>
          <w:bCs/>
          <w:i/>
          <w:iCs/>
          <w:sz w:val="30"/>
          <w:u w:val="single"/>
        </w:rPr>
        <w:t>Projeto de Lei nº 043/2005</w:t>
      </w:r>
      <w:r>
        <w:rPr>
          <w:sz w:val="30"/>
        </w:rPr>
        <w:t xml:space="preserve"> de 28 de Abril de 2005, cuja Súmula: Institui a consulta popular anual no âmbito do Município de Sorriso para definir a aplicação dos recursos das receitas do IPTU, e dá outras providências. O Projeto de Lei em análise tem, relevância social inegável, haja vista, que se pretende a participação popular na formulação dos políticos públicos, contudo, por tratar-se de questão orçamentária, matéria de iniciativa exclusiva do Chefe do Poder Executivo, esta relatora é de parecer contrário por entender que o mesmo carece de legitimidade.  Acompanham o voto da relatora os demais membros da comissão.   </w:t>
      </w:r>
    </w:p>
    <w:p>
      <w:pPr>
        <w:pStyle w:val="Recuodecorpodetexto2"/>
        <w:ind w:left="567" w:hanging="0"/>
        <w:rPr>
          <w:sz w:val="30"/>
        </w:rPr>
      </w:pPr>
      <w:r>
        <w:rPr>
          <w:sz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5-09T19:33:00Z</cp:lastPrinted>
  <dcterms:modified xsi:type="dcterms:W3CDTF">2005-05-09T23:34:00Z</dcterms:modified>
  <cp:revision>11</cp:revision>
  <dc:subject/>
  <dc:title/>
</cp:coreProperties>
</file>