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652/2019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A LIMPEZA DAS BOCAS DE LOBO (BUEIROS) LOCALIZADAS NAS RUAS FREI GALVÃO, ADEMAR GOIS, CARLOS FIORAVANTE DALLAGNOL, PEDRO HENK, DORIVAL MARTINO E RUA DAS HELICONIAS, NO BAIRRO UNIÃO, EM NOSSO MUNICÍPIO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DIRCEU ZANATTA – MDB, TOCO BAGGIO – PSDB, JOHNSON RIBEIRO – PSDB, NEREU BRESOLIN – DEM e DAMIANI NA TV - PSC,</w:t>
      </w:r>
      <w:r>
        <w:rPr>
          <w:color w:val="000000"/>
          <w:sz w:val="24"/>
          <w:szCs w:val="24"/>
        </w:rPr>
        <w:t xml:space="preserve"> vereadores com assento nesta Casa de Leis, em conformidade com o Artigo 115 do Regimento Interno, requerem à Mesa que este Expediente seja enviado ao Excelentíssimo Senhor Ari Lafin, Prefeito Municipal e ao Excelentíssimo Senhor Acacio Ambrosini, Secretário Municipal de Obras e Serviços Públicos, </w:t>
      </w:r>
      <w:r>
        <w:rPr>
          <w:b/>
          <w:color w:val="000000"/>
          <w:sz w:val="24"/>
          <w:szCs w:val="24"/>
        </w:rPr>
        <w:t>versando sobre urgência na execução de limpeza das bocas de lobo (bueiros) localizadas nas Ruas Frei Galvão, Ademar Gois, Carlos Fioravante Dallagnol, Pedro Henk, Dorival Martino e Rua das Helicônias, no bairro União, em nosso Município.</w:t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IFICATIVA </w:t>
      </w:r>
    </w:p>
    <w:p>
      <w:pPr>
        <w:pStyle w:val="NCNormalCentralizado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o período das chuvas está próximo e para agir de forma proativa, é necessário efetuar a limpeza das bocas de lobo (bueiros), visando melhoria no escoamento das águas das chuvas, isso porque a grande maioria das bocas de lobo (bueiros) se encontram cheios de terras, lixos, etc. dificultando assim o adequado escoamento;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a manutenção é uma ação de limpeza preventiva, evitando alagamentos e a proliferação de doenças causadas por insetos, animais roedores e animais peçonhentos;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indicação é uma reivindicação dos moradores daquela localidade.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sz w:val="24"/>
          <w:szCs w:val="24"/>
        </w:rPr>
        <w:t>Câmara Municipal de Sorriso, Estado do Mato Grosso, em 18 de setembro de 2019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                        </w:t>
      </w:r>
    </w:p>
    <w:tbl>
      <w:tblPr>
        <w:tblW w:w="99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0"/>
        <w:gridCol w:w="3174"/>
      </w:tblGrid>
      <w:tr>
        <w:trPr>
          <w:trHeight w:val="694" w:hRule="atLeast"/>
        </w:trPr>
        <w:tc>
          <w:tcPr>
            <w:tcW w:w="3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 xml:space="preserve">Vereador PSDB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color w:val="000000"/>
                <w:sz w:val="24"/>
                <w:szCs w:val="24"/>
              </w:rPr>
              <w:t>NEREU BRESOL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color w:val="000000"/>
                <w:sz w:val="24"/>
                <w:szCs w:val="24"/>
              </w:rPr>
              <w:t xml:space="preserve">Vereador PSC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31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OHNSON RIBEIR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C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36:00Z</dcterms:created>
  <dc:creator>zanatta</dc:creator>
  <dc:description/>
  <cp:keywords/>
  <dc:language>en-US</dc:language>
  <cp:lastModifiedBy>Mineia</cp:lastModifiedBy>
  <cp:lastPrinted>2019-09-20T10:27:00Z</cp:lastPrinted>
  <dcterms:modified xsi:type="dcterms:W3CDTF">2019-09-20T14:27:00Z</dcterms:modified>
  <cp:revision>10</cp:revision>
  <dc:subject/>
  <dc:title>INDICAÇÃO Nº    /2013</dc:title>
</cp:coreProperties>
</file>